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right"/>
        <w:rPr>
          <w:sz w:val="22"/>
        </w:rPr>
      </w:pPr>
      <w:r>
        <w:object w:dxaOrig="1390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95pt;margin-top:10.55pt;width:69.5pt;height:4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22242" r:id="rId2"/>
        </w:object>
      </w:r>
      <w:r>
        <w:rPr/>
        <w:br/>
      </w:r>
      <w:r>
        <w:rPr>
          <w:rFonts w:cs="Times New Roman" w:ascii="Times New Roman" w:hAnsi="Times New Roman"/>
          <w:sz w:val="20"/>
        </w:rPr>
        <w:t>Date:</w:t>
      </w:r>
      <w:r>
        <w:rPr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Heading1"/>
        <w:tabs>
          <w:tab w:val="clear" w:pos="7688"/>
          <w:tab w:val="left" w:pos="3600" w:leader="none"/>
        </w:tabs>
        <w:jc w:val="center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  <w:t>MEDICAL SUMMARY REPORT FORM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color w:val="0000FF"/>
          <w:sz w:val="16"/>
        </w:rPr>
      </w:pPr>
      <w:r>
        <w:rPr>
          <w:rFonts w:cs="Arial"/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80"/>
        <w:rPr>
          <w:sz w:val="20"/>
        </w:rPr>
      </w:pPr>
      <w:r>
        <w:rPr>
          <w:color w:val="0000FF"/>
          <w:sz w:val="20"/>
        </w:rPr>
        <w:t>IDENTIFICATION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atient’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560" w:leader="none"/>
        </w:tabs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.S.N./S.I.N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Date of Birth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Sex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1990614098"/>
      <w:bookmarkStart w:id="1" w:name="__Fieldmark__4_199061409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>Male</w:t>
      </w:r>
      <w:r>
        <w:rPr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1990614098"/>
      <w:bookmarkStart w:id="3" w:name="__Fieldmark__5_199061409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>Female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460" w:leader="none"/>
        </w:tabs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>State/Province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Zip/Postal Co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Phone: </w:t>
      </w:r>
      <w:r>
        <w:rPr>
          <w:b/>
          <w:sz w:val="20"/>
          <w:u w:val="single"/>
        </w:rPr>
        <w:t>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>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color w:val="0000FF"/>
          <w:sz w:val="20"/>
        </w:rPr>
        <w:t>SIGNIFICANT HISTORY: (Nature of Traumatic Injury or Pertinent Past Medical History)</w:t>
      </w:r>
    </w:p>
    <w:p>
      <w:pPr>
        <w:pStyle w:val="Normal"/>
        <w:tabs>
          <w:tab w:val="clear" w:pos="720"/>
          <w:tab w:val="left" w:pos="90" w:leader="none"/>
          <w:tab w:val="left" w:pos="594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aumatic injury as a result of:</w:t>
      </w:r>
      <w:r>
        <w:rPr>
          <w:rFonts w:cs="Times New Roman" w:ascii="Times New Roman" w:hAnsi="Times New Roman"/>
          <w:b/>
          <w:color w:val="0000FF"/>
          <w:sz w:val="16"/>
        </w:rPr>
        <w:tab/>
        <w:t xml:space="preserve"> DESCRIPTION OF ACCIDENT/INJURY: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686"/>
        <w:gridCol w:w="360"/>
        <w:gridCol w:w="5490"/>
      </w:tblGrid>
      <w:tr>
        <w:trPr/>
        <w:tc>
          <w:tcPr>
            <w:tcW w:w="39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13_1990614098"/>
            <w:bookmarkStart w:id="5" w:name="__Fieldmark__13_1990614098"/>
            <w:bookmarkEnd w:id="5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Motor Vehicle Accident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14_1990614098"/>
            <w:bookmarkStart w:id="7" w:name="__Fieldmark__14_1990614098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Occupational Injury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15_1990614098"/>
            <w:bookmarkStart w:id="9" w:name="__Fieldmark__15_1990614098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Accidental Injury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4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Pertinent Past Medical History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Times New Roman" w:hAnsi="Times New Roman" w:cs="Times New Roman"/>
          <w:sz w:val="16"/>
        </w:rPr>
      </w:pPr>
      <w:r>
        <w:rPr>
          <w:color w:val="0000FF"/>
          <w:sz w:val="20"/>
        </w:rPr>
        <w:t>SUBJECTIVE SYMPTOMS: Check the complaints the patient reported at the time of initial examination.</w:t>
      </w:r>
    </w:p>
    <w:p>
      <w:pPr>
        <w:sectPr>
          <w:footerReference w:type="default" r:id="rId4"/>
          <w:type w:val="continuous"/>
          <w:pgSz w:w="12240" w:h="15840"/>
          <w:pgMar w:left="576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0" w:name="__Fieldmark__19_1990614098"/>
      <w:bookmarkStart w:id="11" w:name="__Fieldmark__19_1990614098"/>
      <w:bookmarkEnd w:id="1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Frequent Headaches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2" w:name="__Fieldmark__20_1990614098"/>
      <w:bookmarkStart w:id="13" w:name="__Fieldmark__20_1990614098"/>
      <w:bookmarkEnd w:id="1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Dizziness/Vertigo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4" w:name="__Fieldmark__21_1990614098"/>
      <w:bookmarkStart w:id="15" w:name="__Fieldmark__21_1990614098"/>
      <w:bookmarkEnd w:id="1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Lightheadedness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6" w:name="__Fieldmark__22_1990614098"/>
      <w:bookmarkStart w:id="17" w:name="__Fieldmark__22_1990614098"/>
      <w:bookmarkEnd w:id="1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Tinnitus or Ringing in Ears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8" w:name="__Fieldmark__23_1990614098"/>
      <w:bookmarkStart w:id="19" w:name="__Fieldmark__23_1990614098"/>
      <w:bookmarkEnd w:id="1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Ear/Sinus Congestion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20" w:name="__Fieldmark__24_1990614098"/>
      <w:bookmarkStart w:id="21" w:name="__Fieldmark__24_1990614098"/>
      <w:bookmarkEnd w:id="2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resthesia in Fingertips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22" w:name="__Fieldmark__25_1990614098"/>
      <w:bookmarkStart w:id="23" w:name="__Fieldmark__25_1990614098"/>
      <w:bookmarkEnd w:id="2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Backaches (upper/lower) 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24" w:name="__Fieldmark__26_1990614098"/>
      <w:bookmarkStart w:id="25" w:name="__Fieldmark__26_1990614098"/>
      <w:bookmarkEnd w:id="2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Neckaches or stiffness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26" w:name="__Fieldmark__27_1990614098"/>
      <w:bookmarkStart w:id="27" w:name="__Fieldmark__27_1990614098"/>
      <w:bookmarkEnd w:id="2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Difficulty opening/closing mouth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28" w:name="__Fieldmark__28_1990614098"/>
      <w:bookmarkStart w:id="29" w:name="__Fieldmark__28_1990614098"/>
      <w:bookmarkEnd w:id="2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Inability to fully open the mouth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0" w:name="__Fieldmark__29_1990614098"/>
      <w:bookmarkStart w:id="31" w:name="__Fieldmark__29_1990614098"/>
      <w:bookmarkEnd w:id="3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Jaw Clicking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2" w:name="__Fieldmark__30_1990614098"/>
      <w:bookmarkStart w:id="33" w:name="__Fieldmark__30_1990614098"/>
      <w:bookmarkEnd w:id="3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Jaw/Joint Pain</w:t>
      </w:r>
    </w:p>
    <w:p>
      <w:pPr>
        <w:pStyle w:val="Normal"/>
        <w:tabs>
          <w:tab w:val="clear" w:pos="720"/>
          <w:tab w:val="left" w:pos="3240" w:leader="none"/>
          <w:tab w:val="left" w:pos="6855" w:leader="none"/>
          <w:tab w:val="right" w:pos="10163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4" w:name="__Fieldmark__31_1990614098"/>
      <w:bookmarkStart w:id="35" w:name="__Fieldmark__31_1990614098"/>
      <w:bookmarkEnd w:id="3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Facial Pain or Muscle Fatigue</w:t>
      </w:r>
    </w:p>
    <w:p>
      <w:pPr>
        <w:pStyle w:val="Normal"/>
        <w:tabs>
          <w:tab w:val="clear" w:pos="720"/>
          <w:tab w:val="left" w:pos="3240" w:leader="none"/>
          <w:tab w:val="left" w:pos="6855" w:leader="none"/>
          <w:tab w:val="right" w:pos="10163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6" w:name="__Fieldmark__32_1990614098"/>
      <w:bookmarkStart w:id="37" w:name="__Fieldmark__32_1990614098"/>
      <w:bookmarkEnd w:id="3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Referred Odontalgia (tooth pain)</w:t>
      </w:r>
    </w:p>
    <w:p>
      <w:pPr>
        <w:pStyle w:val="Normal"/>
        <w:tabs>
          <w:tab w:val="clear" w:pos="720"/>
          <w:tab w:val="left" w:pos="3240" w:leader="none"/>
          <w:tab w:val="left" w:pos="6855" w:leader="none"/>
          <w:tab w:val="right" w:pos="10163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8" w:name="__Fieldmark__33_1990614098"/>
      <w:bookmarkStart w:id="39" w:name="__Fieldmark__33_1990614098"/>
      <w:bookmarkEnd w:id="3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Sore Throat or Gagging Sensation</w:t>
      </w:r>
    </w:p>
    <w:p>
      <w:pPr>
        <w:pStyle w:val="Normal"/>
        <w:tabs>
          <w:tab w:val="clear" w:pos="720"/>
          <w:tab w:val="left" w:pos="3240" w:leader="none"/>
          <w:tab w:val="left" w:pos="6855" w:leader="none"/>
          <w:tab w:val="right" w:pos="10163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40" w:name="__Fieldmark__34_1990614098"/>
      <w:bookmarkStart w:id="41" w:name="__Fieldmark__34_1990614098"/>
      <w:bookmarkEnd w:id="4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Chronic Fatigue</w:t>
      </w:r>
    </w:p>
    <w:p>
      <w:pPr>
        <w:pStyle w:val="Normal"/>
        <w:tabs>
          <w:tab w:val="clear" w:pos="720"/>
          <w:tab w:val="left" w:pos="3240" w:leader="none"/>
          <w:tab w:val="left" w:pos="6855" w:leader="none"/>
          <w:tab w:val="right" w:pos="10163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42" w:name="__Fieldmark__35_1990614098"/>
      <w:bookmarkStart w:id="43" w:name="__Fieldmark__35_1990614098"/>
      <w:bookmarkEnd w:id="4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Eye Pain or Visual Disturbances</w:t>
      </w:r>
    </w:p>
    <w:p>
      <w:pPr>
        <w:pStyle w:val="Normal"/>
        <w:tabs>
          <w:tab w:val="clear" w:pos="720"/>
          <w:tab w:val="left" w:pos="36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44" w:name="__Fieldmark__36_1990614098"/>
      <w:bookmarkStart w:id="45" w:name="__Fieldmark__36_1990614098"/>
      <w:bookmarkEnd w:id="4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Frequent Stress</w:t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58" w:footer="720" w:bottom="776"/>
          <w:pgNumType w:fmt="decimal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spacing w:before="0" w:after="60"/>
        <w:ind w:left="180" w:hanging="0"/>
        <w:rPr>
          <w:color w:val="0000FF"/>
          <w:sz w:val="20"/>
        </w:rPr>
      </w:pPr>
      <w:r>
        <w:rPr>
          <w:color w:val="0000FF"/>
          <w:sz w:val="20"/>
        </w:rPr>
        <w:t>OBJECTIVE CLINICAL FINDINGS: Clinical examination of this patient revealed the following:</w:t>
      </w:r>
    </w:p>
    <w:p>
      <w:pPr>
        <w:sectPr>
          <w:type w:val="continuous"/>
          <w:pgSz w:w="12240" w:h="15840"/>
          <w:pgMar w:left="360" w:right="360" w:gutter="0" w:header="0" w:top="5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  <w:tab w:val="left" w:pos="3456" w:leader="none"/>
          <w:tab w:val="left" w:pos="3600" w:leader="none"/>
          <w:tab w:val="left" w:pos="3780" w:leader="none"/>
          <w:tab w:val="left" w:pos="4200" w:leader="none"/>
        </w:tabs>
        <w:ind w:left="187" w:hanging="0"/>
        <w:rPr>
          <w:rFonts w:ascii="Times New Roman" w:hAnsi="Times New Roman" w:cs="Times New Roman"/>
          <w:sz w:val="18"/>
        </w:rPr>
      </w:pPr>
      <w:r>
        <w:rPr>
          <w:color w:val="0000FF"/>
          <w:sz w:val="18"/>
        </w:rPr>
        <w:t>JOINT PALPATION:</w:t>
      </w:r>
      <w:r>
        <w:rPr>
          <w:rFonts w:cs="Times New Roman" w:ascii="Times New Roman" w:hAnsi="Times New Roman"/>
          <w:b/>
          <w:sz w:val="18"/>
        </w:rPr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16"/>
        </w:rPr>
        <w:t>Right</w:t>
        <w:tab/>
        <w:tab/>
        <w:t>Left</w:t>
      </w:r>
    </w:p>
    <w:p>
      <w:pPr>
        <w:pStyle w:val="Normal"/>
        <w:tabs>
          <w:tab w:val="clear" w:pos="720"/>
          <w:tab w:val="left" w:pos="3456" w:leader="none"/>
          <w:tab w:val="left" w:pos="3600" w:leader="none"/>
          <w:tab w:val="left" w:pos="3870" w:leader="none"/>
          <w:tab w:val="left" w:pos="4320" w:leader="none"/>
          <w:tab w:val="left" w:pos="4410" w:leader="none"/>
        </w:tabs>
        <w:ind w:left="187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46" w:name="__Fieldmark__37_1990614098"/>
      <w:bookmarkStart w:id="47" w:name="__Fieldmark__37_1990614098"/>
      <w:bookmarkEnd w:id="4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palpation of TM joint extraorally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48" w:name="__Fieldmark__38_1990614098"/>
      <w:bookmarkStart w:id="49" w:name="__Fieldmark__38_1990614098"/>
      <w:bookmarkEnd w:id="4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50" w:name="__Fieldmark__39_1990614098"/>
      <w:bookmarkStart w:id="51" w:name="__Fieldmark__39_1990614098"/>
      <w:bookmarkEnd w:id="51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4320" w:leader="none"/>
          <w:tab w:val="left" w:pos="4410" w:leader="none"/>
        </w:tabs>
        <w:ind w:left="18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52" w:name="__Fieldmark__40_1990614098"/>
      <w:bookmarkStart w:id="53" w:name="__Fieldmark__40_1990614098"/>
      <w:bookmarkEnd w:id="5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palpation of TM joint intrameatill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54" w:name="__Fieldmark__41_1990614098"/>
      <w:bookmarkStart w:id="55" w:name="__Fieldmark__41_1990614098"/>
      <w:bookmarkEnd w:id="5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56" w:name="__Fieldmark__42_1990614098"/>
      <w:bookmarkStart w:id="57" w:name="__Fieldmark__42_1990614098"/>
      <w:bookmarkEnd w:id="5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left" w:pos="3456" w:leader="none"/>
          <w:tab w:val="left" w:pos="3600" w:leader="none"/>
          <w:tab w:val="left" w:pos="3870" w:leader="none"/>
          <w:tab w:val="left" w:pos="4320" w:leader="none"/>
          <w:tab w:val="left" w:pos="4410" w:leader="none"/>
        </w:tabs>
        <w:ind w:left="187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58" w:name="__Fieldmark__43_1990614098"/>
      <w:bookmarkStart w:id="59" w:name="__Fieldmark__43_1990614098"/>
      <w:bookmarkEnd w:id="5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opening/closing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60" w:name="__Fieldmark__44_1990614098"/>
      <w:bookmarkStart w:id="61" w:name="__Fieldmark__44_1990614098"/>
      <w:bookmarkEnd w:id="6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62" w:name="__Fieldmark__45_1990614098"/>
      <w:bookmarkStart w:id="63" w:name="__Fieldmark__45_1990614098"/>
      <w:bookmarkEnd w:id="63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456" w:leader="none"/>
          <w:tab w:val="left" w:pos="3600" w:leader="none"/>
          <w:tab w:val="left" w:pos="3870" w:leader="none"/>
          <w:tab w:val="left" w:pos="4320" w:leader="none"/>
          <w:tab w:val="left" w:pos="4410" w:leader="none"/>
        </w:tabs>
        <w:ind w:left="187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64" w:name="__Fieldmark__46_1990614098"/>
      <w:bookmarkStart w:id="65" w:name="__Fieldmark__46_1990614098"/>
      <w:bookmarkEnd w:id="6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Crepitation on opening/closing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66" w:name="__Fieldmark__47_1990614098"/>
      <w:bookmarkStart w:id="67" w:name="__Fieldmark__47_1990614098"/>
      <w:bookmarkEnd w:id="6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68" w:name="__Fieldmark__48_1990614098"/>
      <w:bookmarkStart w:id="69" w:name="__Fieldmark__48_1990614098"/>
      <w:bookmarkEnd w:id="69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456" w:leader="none"/>
          <w:tab w:val="left" w:pos="3600" w:leader="none"/>
          <w:tab w:val="left" w:pos="3870" w:leader="none"/>
          <w:tab w:val="left" w:pos="4320" w:leader="none"/>
          <w:tab w:val="left" w:pos="4410" w:leader="none"/>
        </w:tabs>
        <w:ind w:left="187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70" w:name="__Fieldmark__49_1990614098"/>
      <w:bookmarkStart w:id="71" w:name="__Fieldmark__49_1990614098"/>
      <w:bookmarkEnd w:id="7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Click on opening/closing/reciprocal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72" w:name="__Fieldmark__50_1990614098"/>
      <w:bookmarkStart w:id="73" w:name="__Fieldmark__50_1990614098"/>
      <w:bookmarkEnd w:id="7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74" w:name="__Fieldmark__51_1990614098"/>
      <w:bookmarkStart w:id="75" w:name="__Fieldmark__51_1990614098"/>
      <w:bookmarkEnd w:id="75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200" w:leader="none"/>
          <w:tab w:val="left" w:pos="4410" w:leader="none"/>
        </w:tabs>
        <w:ind w:left="18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420" w:leader="none"/>
          <w:tab w:val="left" w:pos="3456" w:leader="none"/>
          <w:tab w:val="left" w:pos="3600" w:leader="none"/>
          <w:tab w:val="left" w:pos="3780" w:leader="none"/>
          <w:tab w:val="left" w:pos="4200" w:leader="none"/>
        </w:tabs>
        <w:ind w:left="187" w:hanging="0"/>
        <w:rPr>
          <w:rFonts w:ascii="Times New Roman" w:hAnsi="Times New Roman" w:cs="Times New Roman"/>
          <w:sz w:val="18"/>
        </w:rPr>
      </w:pPr>
      <w:r>
        <w:rPr>
          <w:color w:val="0000FF"/>
          <w:sz w:val="18"/>
        </w:rPr>
        <w:t>MANDIBULAR FUNCTION:</w:t>
      </w:r>
      <w:r>
        <w:rPr>
          <w:rFonts w:cs="Times New Roman" w:ascii="Times New Roman" w:hAnsi="Times New Roman"/>
          <w:sz w:val="18"/>
          <w:vertAlign w:val="superscript"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</w:rPr>
        <w:t>Right</w:t>
        <w:tab/>
        <w:tab/>
        <w:t>Left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4320" w:leader="none"/>
          <w:tab w:val="left" w:pos="4950" w:leader="none"/>
          <w:tab w:val="left" w:pos="5632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76" w:name="__Fieldmark__52_1990614098"/>
      <w:bookmarkStart w:id="77" w:name="__Fieldmark__52_1990614098"/>
      <w:bookmarkEnd w:id="7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Midline Deviation of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mm. to th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78" w:name="__Fieldmark__54_1990614098"/>
      <w:bookmarkStart w:id="79" w:name="__Fieldmark__54_1990614098"/>
      <w:bookmarkEnd w:id="7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80" w:name="__Fieldmark__55_1990614098"/>
      <w:bookmarkStart w:id="81" w:name="__Fieldmark__55_1990614098"/>
      <w:bookmarkEnd w:id="81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4320" w:leader="none"/>
          <w:tab w:val="left" w:pos="4950" w:leader="none"/>
          <w:tab w:val="left" w:pos="5632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>
          <w:rFonts w:ascii="Times New Roman" w:hAnsi="Times New Roman" w:cs="Times New Roman"/>
          <w:b/>
          <w:b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82" w:name="__Fieldmark__56_1990614098"/>
      <w:bookmarkStart w:id="83" w:name="__Fieldmark__56_1990614098"/>
      <w:bookmarkEnd w:id="8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Mandibular Deviation on opening/clos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84" w:name="__Fieldmark__57_1990614098"/>
      <w:bookmarkStart w:id="85" w:name="__Fieldmark__57_1990614098"/>
      <w:bookmarkEnd w:id="8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86" w:name="__Fieldmark__58_1990614098"/>
      <w:bookmarkStart w:id="87" w:name="__Fieldmark__58_1990614098"/>
      <w:bookmarkEnd w:id="87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230" w:leader="none"/>
          <w:tab w:val="left" w:pos="4950" w:leader="none"/>
          <w:tab w:val="left" w:pos="5632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88" w:name="__Fieldmark__59_1990614098"/>
      <w:bookmarkStart w:id="89" w:name="__Fieldmark__59_1990614098"/>
      <w:bookmarkEnd w:id="8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Hypermobility</w:t>
        <w:tab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4320" w:leader="none"/>
          <w:tab w:val="left" w:pos="4950" w:leader="none"/>
          <w:tab w:val="left" w:pos="5632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90" w:name="__Fieldmark__60_1990614098"/>
      <w:bookmarkStart w:id="91" w:name="__Fieldmark__60_1990614098"/>
      <w:bookmarkEnd w:id="9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Subluxation on opening/clos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92" w:name="__Fieldmark__61_1990614098"/>
      <w:bookmarkStart w:id="93" w:name="__Fieldmark__61_1990614098"/>
      <w:bookmarkEnd w:id="9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94" w:name="__Fieldmark__62_1990614098"/>
      <w:bookmarkStart w:id="95" w:name="__Fieldmark__62_1990614098"/>
      <w:bookmarkEnd w:id="95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4320" w:leader="none"/>
          <w:tab w:val="left" w:pos="4950" w:leader="none"/>
          <w:tab w:val="left" w:pos="5632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96" w:name="__Fieldmark__63_1990614098"/>
      <w:bookmarkStart w:id="97" w:name="__Fieldmark__63_1990614098"/>
      <w:bookmarkEnd w:id="9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Limited open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98" w:name="__Fieldmark__64_1990614098"/>
      <w:bookmarkStart w:id="99" w:name="__Fieldmark__64_1990614098"/>
      <w:bookmarkEnd w:id="9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00" w:name="__Fieldmark__65_1990614098"/>
      <w:bookmarkStart w:id="101" w:name="__Fieldmark__65_1990614098"/>
      <w:bookmarkEnd w:id="101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230" w:leader="none"/>
          <w:tab w:val="left" w:pos="4950" w:leader="none"/>
          <w:tab w:val="left" w:pos="5632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/>
      </w:pPr>
      <w:r>
        <w:rPr>
          <w:rFonts w:cs="Times New Roman" w:ascii="Times New Roman" w:hAnsi="Times New Roman"/>
          <w:sz w:val="18"/>
        </w:rPr>
        <w:t xml:space="preserve">Range of Motion:  Opening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mm.</w:t>
        <w:tab/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ind w:left="180" w:hanging="0"/>
        <w:rPr/>
      </w:pPr>
      <w:r>
        <w:rPr>
          <w:rFonts w:cs="Times New Roman" w:ascii="Times New Roman" w:hAnsi="Times New Roman"/>
          <w:sz w:val="18"/>
        </w:rPr>
        <w:t xml:space="preserve">Left Lateral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mm.  Right Latera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mm.</w:t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4050" w:leader="none"/>
          <w:tab w:val="left" w:pos="4950" w:leader="none"/>
          <w:tab w:val="left" w:pos="9756" w:leader="none"/>
          <w:tab w:val="right" w:pos="108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color w:val="0000FF"/>
          <w:sz w:val="18"/>
        </w:rPr>
        <w:t>MUSCLE TESTING:</w:t>
      </w:r>
      <w:r>
        <w:rPr>
          <w:rFonts w:cs="Times New Roman" w:ascii="Times New Roman" w:hAnsi="Times New Roman"/>
          <w:b/>
          <w:sz w:val="18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16"/>
        </w:rPr>
        <w:t>Right</w:t>
        <w:tab/>
        <w:t>Left</w:t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02" w:name="__Fieldmark__69_1990614098"/>
      <w:bookmarkStart w:id="103" w:name="__Fieldmark__69_1990614098"/>
      <w:bookmarkEnd w:id="10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Masticatory Func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04" w:name="__Fieldmark__70_1990614098"/>
      <w:bookmarkStart w:id="105" w:name="__Fieldmark__70_1990614098"/>
      <w:bookmarkEnd w:id="10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06" w:name="__Fieldmark__71_1990614098"/>
      <w:bookmarkStart w:id="107" w:name="__Fieldmark__71_1990614098"/>
      <w:bookmarkEnd w:id="107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08" w:name="__Fieldmark__72_1990614098"/>
      <w:bookmarkStart w:id="109" w:name="__Fieldmark__72_1990614098"/>
      <w:bookmarkEnd w:id="10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palpation of Masset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10" w:name="__Fieldmark__73_1990614098"/>
      <w:bookmarkStart w:id="111" w:name="__Fieldmark__73_1990614098"/>
      <w:bookmarkEnd w:id="11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12" w:name="__Fieldmark__74_1990614098"/>
      <w:bookmarkStart w:id="113" w:name="__Fieldmark__74_1990614098"/>
      <w:bookmarkEnd w:id="113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14" w:name="__Fieldmark__75_1990614098"/>
      <w:bookmarkStart w:id="115" w:name="__Fieldmark__75_1990614098"/>
      <w:bookmarkEnd w:id="11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palpation of Temporali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16" w:name="__Fieldmark__76_1990614098"/>
      <w:bookmarkStart w:id="117" w:name="__Fieldmark__76_1990614098"/>
      <w:bookmarkEnd w:id="11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18" w:name="__Fieldmark__77_1990614098"/>
      <w:bookmarkStart w:id="119" w:name="__Fieldmark__77_1990614098"/>
      <w:bookmarkEnd w:id="119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20" w:name="__Fieldmark__78_1990614098"/>
      <w:bookmarkStart w:id="121" w:name="__Fieldmark__78_1990614098"/>
      <w:bookmarkEnd w:id="12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palpation of External Pterygoi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22" w:name="__Fieldmark__79_1990614098"/>
      <w:bookmarkStart w:id="123" w:name="__Fieldmark__79_1990614098"/>
      <w:bookmarkEnd w:id="12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24" w:name="__Fieldmark__80_1990614098"/>
      <w:bookmarkStart w:id="125" w:name="__Fieldmark__80_1990614098"/>
      <w:bookmarkEnd w:id="125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26" w:name="__Fieldmark__81_1990614098"/>
      <w:bookmarkStart w:id="127" w:name="__Fieldmark__81_1990614098"/>
      <w:bookmarkEnd w:id="12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palpation of Internal Pterygoi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28" w:name="__Fieldmark__82_1990614098"/>
      <w:bookmarkStart w:id="129" w:name="__Fieldmark__82_1990614098"/>
      <w:bookmarkEnd w:id="12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30" w:name="__Fieldmark__83_1990614098"/>
      <w:bookmarkStart w:id="131" w:name="__Fieldmark__83_1990614098"/>
      <w:bookmarkEnd w:id="13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vertAlign w:val="superscript"/>
        </w:rPr>
        <w:tab/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32" w:name="__Fieldmark__84_1990614098"/>
      <w:bookmarkStart w:id="133" w:name="__Fieldmark__84_1990614098"/>
      <w:bookmarkEnd w:id="13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palpation of Sternocleidomastoid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34" w:name="__Fieldmark__85_1990614098"/>
      <w:bookmarkStart w:id="135" w:name="__Fieldmark__85_1990614098"/>
      <w:bookmarkEnd w:id="13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36" w:name="__Fieldmark__86_1990614098"/>
      <w:bookmarkStart w:id="137" w:name="__Fieldmark__86_1990614098"/>
      <w:bookmarkEnd w:id="137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9902" w:leader="none"/>
          <w:tab w:val="left" w:pos="10422" w:leader="none"/>
          <w:tab w:val="right" w:pos="1080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38" w:name="__Fieldmark__87_1990614098"/>
      <w:bookmarkStart w:id="139" w:name="__Fieldmark__87_1990614098"/>
      <w:bookmarkEnd w:id="13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palpation of Trapeziu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40" w:name="__Fieldmark__88_1990614098"/>
      <w:bookmarkStart w:id="141" w:name="__Fieldmark__88_1990614098"/>
      <w:bookmarkEnd w:id="14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42" w:name="__Fieldmark__89_1990614098"/>
      <w:bookmarkStart w:id="143" w:name="__Fieldmark__89_1990614098"/>
      <w:bookmarkEnd w:id="143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44" w:name="__Fieldmark__90_1990614098"/>
      <w:bookmarkStart w:id="145" w:name="__Fieldmark__90_1990614098"/>
      <w:bookmarkEnd w:id="14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Pain on palpation of Posterior Cervical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46" w:name="__Fieldmark__91_1990614098"/>
      <w:bookmarkStart w:id="147" w:name="__Fieldmark__91_1990614098"/>
      <w:bookmarkEnd w:id="14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48" w:name="__Fieldmark__92_1990614098"/>
      <w:bookmarkStart w:id="149" w:name="__Fieldmark__92_1990614098"/>
      <w:bookmarkEnd w:id="149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ind w:left="18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ind w:left="180" w:hanging="0"/>
        <w:rPr>
          <w:rFonts w:ascii="Times New Roman" w:hAnsi="Times New Roman" w:cs="Times New Roman"/>
          <w:b/>
          <w:b/>
          <w:sz w:val="18"/>
        </w:rPr>
      </w:pPr>
      <w:r>
        <w:rPr>
          <w:color w:val="0000FF"/>
          <w:sz w:val="18"/>
        </w:rPr>
        <w:t>OTHER FINDINGS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ind w:left="18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ind w:left="18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ind w:left="18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ind w:left="18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ind w:left="18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continuous"/>
          <w:pgSz w:w="12240" w:h="15840"/>
          <w:pgMar w:left="360" w:right="360" w:gutter="0" w:header="0" w:top="58" w:footer="720" w:bottom="77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ind w:left="180" w:hanging="0"/>
        <w:rPr/>
      </w:pPr>
      <w:r>
        <w:rPr>
          <w:color w:val="0000FF"/>
          <w:sz w:val="18"/>
        </w:rPr>
        <w:t>RADIOGRAPHIC FINDINGS:</w:t>
      </w:r>
      <w:r>
        <w:rPr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Type of Radiographs Obtained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Number of Views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</w:rPr>
        <w:t xml:space="preserve"> </w:t>
      </w:r>
    </w:p>
    <w:p>
      <w:pPr>
        <w:sectPr>
          <w:type w:val="continuous"/>
          <w:pgSz w:w="12240" w:h="15840"/>
          <w:pgMar w:left="360" w:right="360" w:gutter="0" w:header="0" w:top="5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4200" w:leader="none"/>
        </w:tabs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58" w:footer="720" w:bottom="77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  <w:tab w:val="left" w:pos="3780" w:leader="none"/>
          <w:tab w:val="left" w:pos="432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X</w:t>
        <w:noBreakHyphen/>
        <w:t>rays Revealed:</w:t>
      </w:r>
      <w:r>
        <w:rPr>
          <w:rFonts w:cs="Times New Roman" w:ascii="Times New Roman" w:hAnsi="Times New Roman"/>
          <w:sz w:val="18"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  <w:sz w:val="16"/>
        </w:rPr>
        <w:t>Right</w:t>
        <w:tab/>
        <w:t>Left</w:t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ind w:left="18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Normal View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50" w:name="__Fieldmark__96_1990614098"/>
      <w:bookmarkStart w:id="151" w:name="__Fieldmark__96_1990614098"/>
      <w:bookmarkEnd w:id="15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52" w:name="__Fieldmark__97_1990614098"/>
      <w:bookmarkStart w:id="153" w:name="__Fieldmark__97_1990614098"/>
      <w:bookmarkEnd w:id="153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terior Displacem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54" w:name="__Fieldmark__98_1990614098"/>
      <w:bookmarkStart w:id="155" w:name="__Fieldmark__98_1990614098"/>
      <w:bookmarkEnd w:id="15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56" w:name="__Fieldmark__99_1990614098"/>
      <w:bookmarkStart w:id="157" w:name="__Fieldmark__99_1990614098"/>
      <w:bookmarkEnd w:id="157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sterior Displacem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58" w:name="__Fieldmark__100_1990614098"/>
      <w:bookmarkStart w:id="159" w:name="__Fieldmark__100_1990614098"/>
      <w:bookmarkEnd w:id="15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60" w:name="__Fieldmark__101_1990614098"/>
      <w:bookmarkStart w:id="161" w:name="__Fieldmark__101_1990614098"/>
      <w:bookmarkEnd w:id="161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perior Displacem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62" w:name="__Fieldmark__102_1990614098"/>
      <w:bookmarkStart w:id="163" w:name="__Fieldmark__102_1990614098"/>
      <w:bookmarkEnd w:id="16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64" w:name="__Fieldmark__103_1990614098"/>
      <w:bookmarkStart w:id="165" w:name="__Fieldmark__103_1990614098"/>
      <w:bookmarkEnd w:id="165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ind w:left="18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Inferior Displacem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66" w:name="__Fieldmark__104_1990614098"/>
      <w:bookmarkStart w:id="167" w:name="__Fieldmark__104_1990614098"/>
      <w:bookmarkEnd w:id="16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68" w:name="__Fieldmark__105_1990614098"/>
      <w:bookmarkStart w:id="169" w:name="__Fieldmark__105_1990614098"/>
      <w:bookmarkEnd w:id="169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510" w:leader="none"/>
          <w:tab w:val="left" w:pos="4050" w:leader="none"/>
          <w:tab w:val="left" w:pos="5400" w:leader="none"/>
          <w:tab w:val="left" w:pos="7845" w:leader="none"/>
          <w:tab w:val="right" w:pos="8678" w:leader="none"/>
        </w:tabs>
        <w:ind w:left="18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8"/>
        </w:rPr>
        <w:t>X</w:t>
        <w:noBreakHyphen/>
        <w:t>rays Revealed:</w:t>
      </w:r>
      <w:r>
        <w:rPr>
          <w:rFonts w:cs="Times New Roman" w:ascii="Times New Roman" w:hAnsi="Times New Roman"/>
          <w:sz w:val="18"/>
          <w:vertAlign w:val="superscript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16"/>
        </w:rPr>
        <w:t>Right</w:t>
        <w:tab/>
        <w:t>Left</w:t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5400" w:leader="none"/>
          <w:tab w:val="left" w:pos="7845" w:leader="none"/>
          <w:tab w:val="right" w:pos="8678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ss of Mo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70" w:name="__Fieldmark__106_1990614098"/>
      <w:bookmarkStart w:id="171" w:name="__Fieldmark__106_1990614098"/>
      <w:bookmarkEnd w:id="17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72" w:name="__Fieldmark__107_1990614098"/>
      <w:bookmarkStart w:id="173" w:name="__Fieldmark__107_1990614098"/>
      <w:bookmarkEnd w:id="173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5400" w:leader="none"/>
          <w:tab w:val="left" w:pos="7860" w:leader="none"/>
          <w:tab w:val="left" w:pos="8220" w:leader="none"/>
          <w:tab w:val="right" w:pos="8678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kylosi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74" w:name="__Fieldmark__108_1990614098"/>
      <w:bookmarkStart w:id="175" w:name="__Fieldmark__108_1990614098"/>
      <w:bookmarkEnd w:id="17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76" w:name="__Fieldmark__109_1990614098"/>
      <w:bookmarkStart w:id="177" w:name="__Fieldmark__109_1990614098"/>
      <w:bookmarkEnd w:id="177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5400" w:leader="none"/>
          <w:tab w:val="left" w:pos="7860" w:leader="none"/>
          <w:tab w:val="left" w:pos="8220" w:leader="none"/>
          <w:tab w:val="right" w:pos="8678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bluxa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78" w:name="__Fieldmark__110_1990614098"/>
      <w:bookmarkStart w:id="179" w:name="__Fieldmark__110_1990614098"/>
      <w:bookmarkEnd w:id="17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80" w:name="__Fieldmark__111_1990614098"/>
      <w:bookmarkStart w:id="181" w:name="__Fieldmark__111_1990614098"/>
      <w:bookmarkEnd w:id="181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  <w:tab w:val="left" w:pos="5400" w:leader="none"/>
          <w:tab w:val="left" w:pos="7860" w:leader="none"/>
          <w:tab w:val="left" w:pos="8220" w:leader="none"/>
          <w:tab w:val="right" w:pos="8678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loca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82" w:name="__Fieldmark__112_1990614098"/>
      <w:bookmarkStart w:id="183" w:name="__Fieldmark__112_1990614098"/>
      <w:bookmarkEnd w:id="18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84" w:name="__Fieldmark__113_1990614098"/>
      <w:bookmarkStart w:id="185" w:name="__Fieldmark__113_1990614098"/>
      <w:bookmarkEnd w:id="185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steoarthritic Chang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86" w:name="__Fieldmark__114_1990614098"/>
      <w:bookmarkStart w:id="187" w:name="__Fieldmark__114_1990614098"/>
      <w:bookmarkEnd w:id="18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88" w:name="__Fieldmark__115_1990614098"/>
      <w:bookmarkStart w:id="189" w:name="__Fieldmark__115_1990614098"/>
      <w:bookmarkEnd w:id="189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sectPr>
          <w:type w:val="continuous"/>
          <w:pgSz w:w="12240" w:h="15840"/>
          <w:pgMar w:left="360" w:right="360" w:gutter="0" w:header="0" w:top="58" w:footer="720" w:bottom="77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3600" w:leader="none"/>
          <w:tab w:val="left" w:pos="423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phologic Changes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600" w:leader="none"/>
          <w:tab w:val="left" w:pos="4230" w:leader="none"/>
        </w:tabs>
        <w:spacing w:lineRule="auto" w:line="360"/>
        <w:ind w:left="180" w:hanging="0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Normal"/>
        <w:tabs>
          <w:tab w:val="clear" w:pos="720"/>
          <w:tab w:val="left" w:pos="3510" w:leader="none"/>
          <w:tab w:val="left" w:pos="3600" w:leader="none"/>
          <w:tab w:val="left" w:pos="423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0"/>
        </w:rPr>
      </w:pPr>
      <w:r>
        <w:rPr>
          <w:color w:val="0000FF"/>
          <w:sz w:val="20"/>
        </w:rPr>
        <w:t>DIAGNOSIS</w:t>
      </w:r>
      <w:r>
        <w:rPr>
          <w:rFonts w:cs="Times New Roman" w:ascii="Times New Roman" w:hAnsi="Times New Roman"/>
          <w:color w:val="0000FF"/>
          <w:sz w:val="20"/>
        </w:rPr>
        <w:t>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600" w:leader="none"/>
          <w:tab w:val="left" w:pos="4230" w:leader="none"/>
        </w:tabs>
        <w:spacing w:lineRule="auto" w:line="360" w:before="0" w:after="60"/>
        <w:ind w:left="180" w:hanging="0"/>
        <w:rPr>
          <w:rFonts w:ascii="Times New Roman" w:hAnsi="Times New Roman" w:cs="Times New Roman"/>
          <w:b/>
          <w:b/>
          <w:sz w:val="20"/>
        </w:rPr>
      </w:pPr>
      <w:r>
        <w:rPr>
          <w:color w:val="0000FF"/>
          <w:sz w:val="20"/>
        </w:rPr>
        <w:t>PROGNOSIS</w:t>
      </w:r>
      <w:r>
        <w:rPr>
          <w:rFonts w:cs="Times New Roman" w:ascii="Times New Roman" w:hAnsi="Times New Roman"/>
          <w:color w:val="0000FF"/>
          <w:sz w:val="20"/>
        </w:rPr>
        <w:t>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Heading2"/>
        <w:tabs>
          <w:tab w:val="left" w:pos="3510" w:leader="none"/>
          <w:tab w:val="left" w:pos="3600" w:leader="none"/>
          <w:tab w:val="left" w:pos="4230" w:leader="none"/>
        </w:tabs>
        <w:ind w:left="180" w:hanging="0"/>
        <w:rPr>
          <w:i w:val="false"/>
          <w:i w:val="false"/>
          <w:sz w:val="20"/>
        </w:rPr>
      </w:pPr>
      <w:r>
        <w:rPr>
          <w:i w:val="false"/>
          <w:sz w:val="20"/>
        </w:rPr>
        <w:t>Signature: __________________________________________________________________________ Date: ________________________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80" w:hanging="0"/>
        <w:rPr/>
      </w:pPr>
      <w:r>
        <w:rPr/>
        <w:tab/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Orthodontist)</w:t>
      </w:r>
    </w:p>
    <w:p>
      <w:pPr>
        <w:pStyle w:val="Normal"/>
        <w:spacing w:before="0" w:after="60"/>
        <w:ind w:left="18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hone number: </w:t>
      </w:r>
      <w:r>
        <w:rPr>
          <w:b/>
          <w:sz w:val="20"/>
          <w:u w:val="single"/>
        </w:rPr>
        <w:t>(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>)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>-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before="0" w:after="60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ress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3600" w:leader="none"/>
          <w:tab w:val="left" w:pos="4230" w:leader="none"/>
          <w:tab w:val="left" w:pos="5760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</w:rPr>
        <w:t xml:space="preserve">City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>State/Province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Zip/Postal Code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3510" w:leader="none"/>
          <w:tab w:val="left" w:pos="3600" w:leader="none"/>
          <w:tab w:val="left" w:pos="4230" w:leader="none"/>
        </w:tabs>
        <w:ind w:left="180"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ind w:left="180" w:hanging="0"/>
        <w:rPr>
          <w:color w:val="0000FF"/>
          <w:sz w:val="20"/>
        </w:rPr>
      </w:pPr>
      <w:r>
        <w:rPr>
          <w:color w:val="0000FF"/>
          <w:sz w:val="20"/>
        </w:rPr>
        <w:t>SUMMARY ATTACHMENT FOR MEDICAL CLAIM FORM:</w:t>
      </w:r>
    </w:p>
    <w:p>
      <w:pPr>
        <w:pStyle w:val="Normal"/>
        <w:tabs>
          <w:tab w:val="clear" w:pos="720"/>
          <w:tab w:val="left" w:pos="3510" w:leader="none"/>
        </w:tabs>
        <w:ind w:left="180" w:hanging="0"/>
        <w:rPr/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6"/>
          <w:u w:val="single"/>
          <w:b/>
          <w:lang w:val="en-US" w:eastAsia="en-US"/>
        </w:rPr>
        <w:instrText xml:space="preserve"> FORMTEXT </w:instrTex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separate"/>
      </w:r>
      <w:r>
        <w:rPr>
          <w:b/>
          <w:sz w:val="16"/>
          <w:u w:val="single"/>
          <w:lang w:val="en-US" w:eastAsia="en-US"/>
        </w:rPr>
        <w:t>     </w: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end"/>
      </w:r>
      <w:r>
        <w:rPr>
          <w:b/>
          <w:sz w:val="16"/>
          <w:u w:val="single"/>
        </w:rPr>
        <w:br/>
      </w:r>
    </w:p>
    <w:p>
      <w:pPr>
        <w:pStyle w:val="Normal"/>
        <w:tabs>
          <w:tab w:val="clear" w:pos="720"/>
          <w:tab w:val="left" w:pos="3510" w:leader="none"/>
          <w:tab w:val="left" w:pos="10980" w:leader="none"/>
        </w:tabs>
        <w:ind w:left="180" w:hanging="0"/>
        <w:rPr/>
      </w:pPr>
      <w:r>
        <w:rPr>
          <w:rFonts w:cs="Times New Roman" w:ascii="Times New Roman" w:hAnsi="Times New Roman"/>
          <w:sz w:val="20"/>
        </w:rPr>
        <w:t>© American Association of Orthodontists 1999</w:t>
      </w:r>
    </w:p>
    <w:sectPr>
      <w:type w:val="continuous"/>
      <w:pgSz w:w="12240" w:h="15840"/>
      <w:pgMar w:left="360" w:right="360" w:gutter="0" w:header="0" w:top="5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" w:hanging="0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16"/>
      </w:rPr>
      <w:t>Medical Summary 9/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" w:hanging="0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16"/>
      </w:rPr>
      <w:t>Medical Summary 9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88" w:leader="none"/>
      </w:tabs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10" w:leader="none"/>
      </w:tabs>
      <w:outlineLvl w:val="1"/>
    </w:pPr>
    <w:rPr>
      <w:rFonts w:ascii="Times New Roman" w:hAnsi="Times New Roman" w:cs="Times New Roman"/>
      <w:i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F">
    <w:name w:val="DF"/>
    <w:basedOn w:val="Heading1"/>
    <w:next w:val="PlainText"/>
    <w:qFormat/>
    <w:pPr>
      <w:numPr>
        <w:ilvl w:val="0"/>
        <w:numId w:val="0"/>
      </w:numPr>
      <w:tabs>
        <w:tab w:val="clear" w:pos="7688"/>
        <w:tab w:val="left" w:pos="3600" w:leader="none"/>
      </w:tabs>
      <w:ind w:right="900" w:hanging="0"/>
      <w:jc w:val="right"/>
      <w:outlineLvl w:val="9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Summ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39:00Z</dcterms:created>
  <dc:creator>Christine Marcos</dc:creator>
  <dc:description/>
  <dc:language>en-US</dc:language>
  <cp:lastModifiedBy>rspahr</cp:lastModifiedBy>
  <cp:lastPrinted>1999-10-01T11:03:00Z</cp:lastPrinted>
  <dcterms:modified xsi:type="dcterms:W3CDTF">2003-07-1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436638</vt:r8>
  </property>
  <property fmtid="{D5CDD505-2E9C-101B-9397-08002B2CF9AE}" pid="3" name="_AuthorEmail">
    <vt:lpwstr>cmarcos@aaortho.org</vt:lpwstr>
  </property>
  <property fmtid="{D5CDD505-2E9C-101B-9397-08002B2CF9AE}" pid="4" name="_AuthorEmailDisplayName">
    <vt:lpwstr>Marcos, Christina</vt:lpwstr>
  </property>
  <property fmtid="{D5CDD505-2E9C-101B-9397-08002B2CF9AE}" pid="5" name="_EmailSubject">
    <vt:lpwstr>CD Files for Mock</vt:lpwstr>
  </property>
</Properties>
</file>