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sz w:val="20"/>
        </w:rPr>
        <w:t>Date:</w:t>
      </w:r>
      <w:r>
        <w:rPr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object w:dxaOrig="1390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5pt;height:4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149514" r:id="rId2"/>
        </w:object>
      </w:r>
      <w:r>
        <w:rPr>
          <w:color w:val="0000FF"/>
          <w:sz w:val="22"/>
        </w:rPr>
        <w:br/>
      </w:r>
    </w:p>
    <w:p>
      <w:pPr>
        <w:pStyle w:val="Heading"/>
        <w:tabs>
          <w:tab w:val="clear" w:pos="720"/>
          <w:tab w:val="left" w:pos="2610" w:leader="none"/>
        </w:tabs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  <w:t>HISTORY FORM FOR PATIENT WITH TEMPOROMANDIBULAR DISORDER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rPr>
          <w:sz w:val="20"/>
        </w:rPr>
      </w:pPr>
      <w:r>
        <w:rPr>
          <w:sz w:val="20"/>
        </w:rPr>
        <w:t xml:space="preserve">Patient’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sz w:val="20"/>
        </w:rPr>
        <w:t>Date of Birth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16"/>
        </w:rPr>
        <w:t xml:space="preserve"> </w:t>
        <w:tab/>
      </w:r>
      <w:r>
        <w:rPr>
          <w:sz w:val="20"/>
        </w:rPr>
        <w:t>Age:</w:t>
      </w:r>
      <w:r>
        <w:rPr>
          <w:sz w:val="1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16"/>
        </w:rPr>
        <w:t xml:space="preserve"> </w:t>
        <w:tab/>
        <w:tab/>
      </w:r>
      <w:r>
        <w:rPr>
          <w:sz w:val="20"/>
        </w:rPr>
        <w:t xml:space="preserve">Sex: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4_2321769416"/>
      <w:bookmarkStart w:id="1" w:name="__Fieldmark__4_2321769416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5_2321769416"/>
      <w:bookmarkStart w:id="3" w:name="__Fieldmark__5_2321769416"/>
      <w:bookmarkEnd w:id="3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sz w:val="20"/>
        </w:rPr>
        <w:t xml:space="preserve">S.S.N./S.I.N.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dress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>
          <w:sz w:val="20"/>
        </w:rPr>
      </w:pPr>
      <w:r>
        <w:rPr>
          <w:sz w:val="20"/>
        </w:rPr>
        <w:t xml:space="preserve">City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  </w:t>
        <w:tab/>
        <w:t>State/Province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  </w:t>
        <w:tab/>
        <w:t xml:space="preserve">Zip/Postal Cod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ferred by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MAJOR REASON FOR CURRENT EVALUATION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)</w:t>
        <w:tab/>
        <w:t xml:space="preserve">Describe what you think the problem is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)</w:t>
        <w:tab/>
        <w:t xml:space="preserve">What do you think caused this problem?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scribe, in order (first to last), what you expect from your treatmen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GENERAL HISTORY:</w:t>
      </w:r>
    </w:p>
    <w:p>
      <w:pPr>
        <w:pStyle w:val="Normal"/>
        <w:ind w:left="360" w:hanging="360"/>
        <w:rPr/>
      </w:pPr>
      <w:r>
        <w:rPr>
          <w:sz w:val="20"/>
        </w:rPr>
        <w:t>1)</w:t>
        <w:tab/>
        <w:t xml:space="preserve">Are you presently under the care of a physician or have you been in the past year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5_2321769416"/>
      <w:bookmarkStart w:id="5" w:name="__Fieldmark__15_232176941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6_2321769416"/>
      <w:bookmarkStart w:id="7" w:name="__Fieldmark__16_232176941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 xml:space="preserve">Physician’s name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Condition treated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Treatment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 xml:space="preserve">Name of medication(s) you are currently taking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</w:t>
      </w:r>
      <w:r>
        <w:rPr>
          <w:b/>
          <w:sz w:val="20"/>
        </w:rPr>
        <w:t>Poor                               Average                           Excellent</w:t>
      </w:r>
    </w:p>
    <w:p>
      <w:pPr>
        <w:pStyle w:val="Normal"/>
        <w:ind w:left="360" w:hanging="360"/>
        <w:rPr/>
      </w:pPr>
      <w:r>
        <w:rPr>
          <w:sz w:val="20"/>
        </w:rPr>
        <w:t>2)</w:t>
        <w:tab/>
        <w:t>How would you describe your overall physical health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1_2321769416"/>
      <w:bookmarkStart w:id="9" w:name="__Fieldmark__21_232176941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0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2_2321769416"/>
      <w:bookmarkStart w:id="11" w:name="__Fieldmark__22_232176941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1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3_2321769416"/>
      <w:bookmarkStart w:id="13" w:name="__Fieldmark__23_232176941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2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4_2321769416"/>
      <w:bookmarkStart w:id="15" w:name="__Fieldmark__24_232176941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3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5_2321769416"/>
      <w:bookmarkStart w:id="17" w:name="__Fieldmark__25_232176941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4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6_2321769416"/>
      <w:bookmarkStart w:id="19" w:name="__Fieldmark__26_232176941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5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7_2321769416"/>
      <w:bookmarkStart w:id="21" w:name="__Fieldmark__27_232176941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6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8_2321769416"/>
      <w:bookmarkStart w:id="23" w:name="__Fieldmark__28_232176941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7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9_2321769416"/>
      <w:bookmarkStart w:id="25" w:name="__Fieldmark__29_232176941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8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0_2321769416"/>
      <w:bookmarkStart w:id="27" w:name="__Fieldmark__30_232176941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9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1_2321769416"/>
      <w:bookmarkStart w:id="29" w:name="__Fieldmark__31_232176941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10</w:t>
      </w:r>
    </w:p>
    <w:p>
      <w:pPr>
        <w:pStyle w:val="Normal"/>
        <w:ind w:left="360" w:hanging="360"/>
        <w:rPr/>
      </w:pPr>
      <w:r>
        <w:rPr>
          <w:sz w:val="20"/>
        </w:rPr>
        <w:t>3)</w:t>
        <w:tab/>
        <w:t>How would you describe your dental health?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2_2321769416"/>
      <w:bookmarkStart w:id="31" w:name="__Fieldmark__32_232176941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0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3_2321769416"/>
      <w:bookmarkStart w:id="33" w:name="__Fieldmark__33_232176941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1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4_2321769416"/>
      <w:bookmarkStart w:id="35" w:name="__Fieldmark__34_232176941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2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5_2321769416"/>
      <w:bookmarkStart w:id="37" w:name="__Fieldmark__35_232176941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3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6_2321769416"/>
      <w:bookmarkStart w:id="39" w:name="__Fieldmark__36_232176941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4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7_2321769416"/>
      <w:bookmarkStart w:id="41" w:name="__Fieldmark__37_2321769416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5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38_2321769416"/>
      <w:bookmarkStart w:id="43" w:name="__Fieldmark__38_2321769416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6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39_2321769416"/>
      <w:bookmarkStart w:id="45" w:name="__Fieldmark__39_2321769416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7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40_2321769416"/>
      <w:bookmarkStart w:id="47" w:name="__Fieldmark__40_2321769416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8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41_2321769416"/>
      <w:bookmarkStart w:id="49" w:name="__Fieldmark__41_2321769416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9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42_2321769416"/>
      <w:bookmarkStart w:id="51" w:name="__Fieldmark__42_232176941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1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Dentist’s nam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Date of last appointmen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TextBodyIndent"/>
        <w:rPr/>
      </w:pPr>
      <w:r>
        <w:rPr/>
        <w:t>4)</w:t>
        <w:tab/>
        <w:t xml:space="preserve">Have you had any major dental treatment in the last two years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5_2321769416"/>
      <w:bookmarkStart w:id="53" w:name="__Fieldmark__45_2321769416"/>
      <w:bookmarkEnd w:id="53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6_2321769416"/>
      <w:bookmarkStart w:id="55" w:name="__Fieldmark__46_2321769416"/>
      <w:bookmarkEnd w:id="55"/>
      <w:r>
        <w:rPr/>
      </w:r>
      <w:r>
        <w:rPr/>
        <w:fldChar w:fldCharType="end"/>
      </w:r>
      <w:r>
        <w:rPr/>
        <w:t>NO</w:t>
      </w:r>
    </w:p>
    <w:p>
      <w:pPr>
        <w:pStyle w:val="TextBodyIndent"/>
        <w:ind w:left="360" w:hanging="0"/>
        <w:rPr/>
      </w:pPr>
      <w:r>
        <w:rPr/>
        <w:t>If yes, please mark procedure(s)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7_2321769416"/>
      <w:bookmarkStart w:id="57" w:name="__Fieldmark__47_2321769416"/>
      <w:bookmarkEnd w:id="57"/>
      <w:r>
        <w:rPr/>
      </w:r>
      <w:r>
        <w:rPr/>
        <w:fldChar w:fldCharType="end"/>
      </w:r>
      <w:r>
        <w:rPr/>
        <w:t>Orthodontic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8_2321769416"/>
      <w:bookmarkStart w:id="59" w:name="__Fieldmark__48_2321769416"/>
      <w:bookmarkEnd w:id="59"/>
      <w:r>
        <w:rPr/>
      </w:r>
      <w:r>
        <w:rPr/>
        <w:fldChar w:fldCharType="end"/>
      </w:r>
      <w:r>
        <w:rPr/>
        <w:t>Periodontics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9_2321769416"/>
      <w:bookmarkStart w:id="61" w:name="__Fieldmark__49_2321769416"/>
      <w:bookmarkEnd w:id="61"/>
      <w:r>
        <w:rPr/>
      </w:r>
      <w:r>
        <w:rPr/>
        <w:fldChar w:fldCharType="end"/>
      </w:r>
      <w:r>
        <w:rPr/>
        <w:t>Oral Surgery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0_2321769416"/>
      <w:bookmarkStart w:id="63" w:name="__Fieldmark__50_2321769416"/>
      <w:bookmarkEnd w:id="63"/>
      <w:r>
        <w:rPr/>
      </w:r>
      <w:r>
        <w:rPr/>
        <w:fldChar w:fldCharType="end"/>
      </w:r>
      <w:r>
        <w:rPr/>
        <w:t>Restorative</w:t>
      </w:r>
    </w:p>
    <w:p>
      <w:pPr>
        <w:pStyle w:val="TextBodyIndent"/>
        <w:ind w:left="360" w:hanging="0"/>
        <w:rPr/>
      </w:pPr>
      <w:r>
        <w:rPr/>
        <w:t xml:space="preserve">Date(s) of Third Molar (wisdom tooth) extraction(s)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FACIAL INJURY/TRAUMA HISTORY:</w:t>
      </w:r>
    </w:p>
    <w:p>
      <w:pPr>
        <w:pStyle w:val="TextBodyIndent"/>
        <w:rPr/>
      </w:pPr>
      <w:r>
        <w:rPr/>
        <w:t>1)</w:t>
        <w:tab/>
        <w:t xml:space="preserve">Is there any childhood history of falls, accidents or injury to the face or head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2_2321769416"/>
      <w:bookmarkStart w:id="65" w:name="__Fieldmark__52_2321769416"/>
      <w:bookmarkEnd w:id="65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3_2321769416"/>
      <w:bookmarkStart w:id="67" w:name="__Fieldmark__53_2321769416"/>
      <w:bookmarkEnd w:id="67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sz w:val="20"/>
        </w:rPr>
        <w:t xml:space="preserve">Describ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Indent"/>
        <w:rPr/>
      </w:pPr>
      <w:r>
        <w:rPr/>
        <w:t>2)</w:t>
        <w:tab/>
        <w:t xml:space="preserve">Is there any recent history of trauma to the head or face?   (Auto accident, sports injury, facial impact)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5_2321769416"/>
      <w:bookmarkStart w:id="69" w:name="__Fieldmark__55_2321769416"/>
      <w:bookmarkEnd w:id="69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6_2321769416"/>
      <w:bookmarkStart w:id="71" w:name="__Fieldmark__56_2321769416"/>
      <w:bookmarkEnd w:id="71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Describ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Indent"/>
        <w:rPr/>
      </w:pPr>
      <w:r>
        <w:rPr/>
        <w:t>3)</w:t>
        <w:tab/>
        <w:t xml:space="preserve">Is there any activity which holds the head or jaw in an imbalanced position?  (Phone, swimming, instrument)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8_2321769416"/>
      <w:bookmarkStart w:id="73" w:name="__Fieldmark__58_2321769416"/>
      <w:bookmarkEnd w:id="73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9_2321769416"/>
      <w:bookmarkStart w:id="75" w:name="__Fieldmark__59_2321769416"/>
      <w:bookmarkEnd w:id="75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Describ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TMD TREATMENT HISTORY:</w:t>
      </w:r>
    </w:p>
    <w:p>
      <w:pPr>
        <w:pStyle w:val="Normal"/>
        <w:ind w:left="360" w:hanging="360"/>
        <w:rPr/>
      </w:pPr>
      <w:r>
        <w:rPr>
          <w:sz w:val="20"/>
        </w:rPr>
        <w:t>1)</w:t>
        <w:tab/>
        <w:t xml:space="preserve">Have you ever been examined for a TMD problem before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61_2321769416"/>
      <w:bookmarkStart w:id="77" w:name="__Fieldmark__61_2321769416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62_2321769416"/>
      <w:bookmarkStart w:id="79" w:name="__Fieldmark__62_2321769416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f yes, by whom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 xml:space="preserve">    </w:t>
        <w:tab/>
        <w:tab/>
        <w:tab/>
        <w:tab/>
        <w:tab/>
        <w:t xml:space="preserve">    When?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Indent"/>
        <w:rPr/>
      </w:pPr>
      <w:r>
        <w:rPr/>
        <w:t>2)</w:t>
        <w:tab/>
        <w:t xml:space="preserve">What was the nature of the problem?   (Pain, noise, limitation of movement)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/>
      </w:pPr>
      <w:r>
        <w:rPr>
          <w:sz w:val="20"/>
        </w:rPr>
        <w:t>3)</w:t>
        <w:tab/>
        <w:t xml:space="preserve">What was the duration of the problem? 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Months   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Years     Is this a new problem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68_2321769416"/>
      <w:bookmarkStart w:id="81" w:name="__Fieldmark__68_2321769416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69_2321769416"/>
      <w:bookmarkStart w:id="83" w:name="__Fieldmark__69_2321769416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4)</w:t>
        <w:tab/>
        <w:t xml:space="preserve">Is the problem getting better, worse or staying the same?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20"/>
        </w:rPr>
        <w:t>5)</w:t>
        <w:tab/>
        <w:t xml:space="preserve">Have you ever had physical therapy for TMD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71_2321769416"/>
      <w:bookmarkStart w:id="85" w:name="__Fieldmark__71_2321769416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72_2321769416"/>
      <w:bookmarkStart w:id="87" w:name="__Fieldmark__72_2321769416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f yes, by whom?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 xml:space="preserve">When?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20"/>
        </w:rPr>
        <w:t>6)</w:t>
        <w:tab/>
        <w:t xml:space="preserve">Have you ever received treatment for jaw problems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75_2321769416"/>
      <w:bookmarkStart w:id="89" w:name="__Fieldmark__75_2321769416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76_2321769416"/>
      <w:bookmarkStart w:id="91" w:name="__Fieldmark__76_2321769416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f yes, by whom?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 xml:space="preserve">When?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What was the treatment?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>(Please mark below)</w:t>
      </w:r>
    </w:p>
    <w:p>
      <w:pPr>
        <w:pStyle w:val="Normal"/>
        <w:ind w:firstLine="36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80_2321769416"/>
      <w:bookmarkStart w:id="93" w:name="__Fieldmark__80_2321769416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Bite Splint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81_2321769416"/>
      <w:bookmarkStart w:id="95" w:name="__Fieldmark__81_2321769416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edication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82_2321769416"/>
      <w:bookmarkStart w:id="97" w:name="__Fieldmark__82_2321769416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hysical Therapy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83_2321769416"/>
      <w:bookmarkStart w:id="99" w:name="__Fieldmark__83_2321769416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Occlusal Adjustment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84_2321769416"/>
      <w:bookmarkStart w:id="101" w:name="__Fieldmark__84_2321769416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Orthodontics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85_2321769416"/>
      <w:bookmarkStart w:id="103" w:name="__Fieldmark__85_2321769416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Counseling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86_2321769416"/>
      <w:bookmarkStart w:id="105" w:name="__Fieldmark__86_2321769416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urgery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Other   (Please explain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CURRENT MEDICATIONS/APPLIANCES:</w:t>
      </w:r>
    </w:p>
    <w:p>
      <w:pPr>
        <w:pStyle w:val="Normal"/>
        <w:ind w:left="2160" w:firstLine="720"/>
        <w:rPr>
          <w:sz w:val="20"/>
        </w:rPr>
      </w:pPr>
      <w:r>
        <w:rPr>
          <w:b/>
          <w:sz w:val="20"/>
        </w:rPr>
        <w:t>No Pain                    Moderate Pain                 Severe Pain</w:t>
      </w:r>
    </w:p>
    <w:p>
      <w:pPr>
        <w:pStyle w:val="Normal"/>
        <w:ind w:left="360" w:hanging="360"/>
        <w:rPr/>
      </w:pPr>
      <w:r>
        <w:rPr>
          <w:sz w:val="20"/>
        </w:rPr>
        <w:t>1)</w:t>
        <w:tab/>
        <w:t>Degree of current TMD pain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88_2321769416"/>
      <w:bookmarkStart w:id="107" w:name="__Fieldmark__88_2321769416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0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89_2321769416"/>
      <w:bookmarkStart w:id="109" w:name="__Fieldmark__89_2321769416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1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90_2321769416"/>
      <w:bookmarkStart w:id="111" w:name="__Fieldmark__90_2321769416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2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91_2321769416"/>
      <w:bookmarkStart w:id="113" w:name="__Fieldmark__91_2321769416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3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92_2321769416"/>
      <w:bookmarkStart w:id="115" w:name="__Fieldmark__92_2321769416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4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93_2321769416"/>
      <w:bookmarkStart w:id="117" w:name="__Fieldmark__93_2321769416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5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94_2321769416"/>
      <w:bookmarkStart w:id="119" w:name="__Fieldmark__94_2321769416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6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95_2321769416"/>
      <w:bookmarkStart w:id="121" w:name="__Fieldmark__95_2321769416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7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96_2321769416"/>
      <w:bookmarkStart w:id="123" w:name="__Fieldmark__96_2321769416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8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97_2321769416"/>
      <w:bookmarkStart w:id="125" w:name="__Fieldmark__97_2321769416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9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98_2321769416"/>
      <w:bookmarkStart w:id="127" w:name="__Fieldmark__98_2321769416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10</w:t>
      </w:r>
    </w:p>
    <w:p>
      <w:pPr>
        <w:pStyle w:val="Normal"/>
        <w:ind w:left="360" w:hanging="360"/>
        <w:rPr/>
      </w:pPr>
      <w:r>
        <w:rPr>
          <w:sz w:val="20"/>
        </w:rPr>
        <w:t>2)</w:t>
        <w:tab/>
        <w:t xml:space="preserve">Frequency of TMD pain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99_2321769416"/>
      <w:bookmarkStart w:id="129" w:name="__Fieldmark__99_2321769416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Daily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100_2321769416"/>
      <w:bookmarkStart w:id="131" w:name="__Fieldmark__100_2321769416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Weekly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101_2321769416"/>
      <w:bookmarkStart w:id="133" w:name="__Fieldmark__101_2321769416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onthly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102_2321769416"/>
      <w:bookmarkStart w:id="135" w:name="__Fieldmark__102_2321769416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emi-Annually</w:t>
      </w:r>
    </w:p>
    <w:p>
      <w:pPr>
        <w:pStyle w:val="Normal"/>
        <w:ind w:firstLine="360"/>
        <w:rPr/>
      </w:pPr>
      <w:r>
        <w:rPr>
          <w:sz w:val="20"/>
        </w:rPr>
        <w:t xml:space="preserve">Is there a pattern related to pain occurrence?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103_2321769416"/>
      <w:bookmarkStart w:id="137" w:name="__Fieldmark__103_2321769416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Upon Waking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104_2321769416"/>
      <w:bookmarkStart w:id="139" w:name="__Fieldmark__104_2321769416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orning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105_2321769416"/>
      <w:bookmarkStart w:id="141" w:name="__Fieldmark__105_2321769416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Afternoon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106_2321769416"/>
      <w:bookmarkStart w:id="143" w:name="__Fieldmark__106_2321769416"/>
      <w:bookmarkEnd w:id="1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Evening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107_2321769416"/>
      <w:bookmarkStart w:id="145" w:name="__Fieldmark__107_2321769416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fter Eating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3)</w:t>
        <w:tab/>
        <w:t xml:space="preserve">Are you taking medication for the TMD problem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108_2321769416"/>
      <w:bookmarkStart w:id="147" w:name="__Fieldmark__108_2321769416"/>
      <w:bookmarkEnd w:id="1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109_2321769416"/>
      <w:bookmarkStart w:id="149" w:name="__Fieldmark__109_2321769416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    If so, what type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How long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 xml:space="preserve">Who prescribed the medication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4)</w:t>
        <w:tab/>
        <w:t xml:space="preserve">Are the medications that you take effective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113_2321769416"/>
      <w:bookmarkStart w:id="151" w:name="__Fieldmark__113_2321769416"/>
      <w:bookmarkEnd w:id="1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114_2321769416"/>
      <w:bookmarkStart w:id="153" w:name="__Fieldmark__114_2321769416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  Conditional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/>
        <w:t>5)</w:t>
        <w:tab/>
        <w:t xml:space="preserve">Are you aware of anything that makes your pain worse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16_2321769416"/>
      <w:bookmarkStart w:id="155" w:name="__Fieldmark__116_2321769416"/>
      <w:bookmarkEnd w:id="155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17_2321769416"/>
      <w:bookmarkStart w:id="157" w:name="__Fieldmark__117_2321769416"/>
      <w:bookmarkEnd w:id="157"/>
      <w:r>
        <w:rPr/>
      </w:r>
      <w:r>
        <w:rPr/>
        <w:fldChar w:fldCharType="end"/>
      </w:r>
      <w:r>
        <w:rPr/>
        <w:t xml:space="preserve">NO  If yes, what?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TextBodyIndent"/>
        <w:rPr/>
      </w:pPr>
      <w:r>
        <w:rPr/>
        <w:t>6)</w:t>
        <w:tab/>
        <w:t>Does your jaw make noise?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19_2321769416"/>
      <w:bookmarkStart w:id="159" w:name="__Fieldmark__119_2321769416"/>
      <w:bookmarkEnd w:id="159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20_2321769416"/>
      <w:bookmarkStart w:id="161" w:name="__Fieldmark__120_2321769416"/>
      <w:bookmarkEnd w:id="161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360" w:hanging="0"/>
        <w:rPr>
          <w:sz w:val="20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121_2321769416"/>
      <w:bookmarkStart w:id="163" w:name="__Fieldmark__121_2321769416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RIGHT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122_2321769416"/>
      <w:bookmarkStart w:id="165" w:name="__Fieldmark__122_2321769416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licking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123_2321769416"/>
      <w:bookmarkStart w:id="167" w:name="__Fieldmark__123_2321769416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opping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124_2321769416"/>
      <w:bookmarkStart w:id="169" w:name="__Fieldmark__124_2321769416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Grinding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125_2321769416"/>
      <w:bookmarkStart w:id="171" w:name="__Fieldmark__125_2321769416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Other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0"/>
        <w:rPr>
          <w:sz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127_2321769416"/>
      <w:bookmarkStart w:id="173" w:name="__Fieldmark__127_2321769416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LEFT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128_2321769416"/>
      <w:bookmarkStart w:id="175" w:name="__Fieldmark__128_2321769416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licking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129_2321769416"/>
      <w:bookmarkStart w:id="177" w:name="__Fieldmark__129_2321769416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opping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130_2321769416"/>
      <w:bookmarkStart w:id="179" w:name="__Fieldmark__130_2321769416"/>
      <w:bookmarkEnd w:id="1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Grinding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131_2321769416"/>
      <w:bookmarkStart w:id="181" w:name="__Fieldmark__131_2321769416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Other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7)</w:t>
        <w:tab/>
        <w:t xml:space="preserve">Does your jaw lock open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133_2321769416"/>
      <w:bookmarkStart w:id="183" w:name="__Fieldmark__133_2321769416"/>
      <w:bookmarkEnd w:id="1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134_2321769416"/>
      <w:bookmarkStart w:id="185" w:name="__Fieldmark__134_2321769416"/>
      <w:bookmarkEnd w:id="1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 When did this first occur?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>How often?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20"/>
        </w:rPr>
        <w:t>8)</w:t>
        <w:tab/>
        <w:t xml:space="preserve">Has your jaw ever locked closed or partly closed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137_2321769416"/>
      <w:bookmarkStart w:id="187" w:name="__Fieldmark__137_2321769416"/>
      <w:bookmarkEnd w:id="1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138_2321769416"/>
      <w:bookmarkStart w:id="189" w:name="__Fieldmark__138_2321769416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When did this first occur?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ab/>
        <w:tab/>
        <w:t xml:space="preserve">How often?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20"/>
        </w:rPr>
        <w:t>9)</w:t>
        <w:tab/>
        <w:t xml:space="preserve">Have any dental appliances been prescribed?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141_2321769416"/>
      <w:bookmarkStart w:id="191" w:name="__Fieldmark__141_2321769416"/>
      <w:bookmarkEnd w:id="1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142_2321769416"/>
      <w:bookmarkStart w:id="193" w:name="__Fieldmark__142_2321769416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f yes, by whom?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  <w:t xml:space="preserve">When?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 xml:space="preserve">Describe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"/>
        <w:ind w:left="360" w:hanging="360"/>
        <w:rPr/>
      </w:pPr>
      <w:r>
        <w:rPr/>
        <w:t>10)</w:t>
        <w:tab/>
        <w:t>Are these appliances effective?</w:t>
        <w:tab/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46_2321769416"/>
      <w:bookmarkStart w:id="195" w:name="__Fieldmark__146_2321769416"/>
      <w:bookmarkEnd w:id="195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47_2321769416"/>
      <w:bookmarkStart w:id="197" w:name="__Fieldmark__147_2321769416"/>
      <w:bookmarkEnd w:id="197"/>
      <w:r>
        <w:rPr/>
      </w:r>
      <w:r>
        <w:rPr/>
        <w:fldChar w:fldCharType="end"/>
      </w:r>
      <w:r>
        <w:rPr/>
        <w:t>NO</w:t>
      </w:r>
    </w:p>
    <w:p>
      <w:pPr>
        <w:pStyle w:val="TextBody"/>
        <w:ind w:left="360" w:hanging="360"/>
        <w:rPr/>
      </w:pPr>
      <w:r>
        <w:rPr/>
        <w:t>11)</w:t>
        <w:tab/>
        <w:t xml:space="preserve">Is there any additional information that can help us in this area?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CURRENT STRESS FACTORS:  (Please mark each factor that applies to you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149_2321769416"/>
            <w:bookmarkStart w:id="199" w:name="__Fieldmark__149_2321769416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ath of Spous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648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50_2321769416"/>
            <w:bookmarkStart w:id="201" w:name="__Fieldmark__150_2321769416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jor Illness or Injury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756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51_2321769416"/>
            <w:bookmarkStart w:id="203" w:name="__Fieldmark__151_2321769416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jor Health Change in Family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52_2321769416"/>
            <w:bookmarkStart w:id="205" w:name="__Fieldmark__152_2321769416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siness Adjustm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648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53_2321769416"/>
            <w:bookmarkStart w:id="207" w:name="__Fieldmark__153_2321769416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vorc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54_2321769416"/>
            <w:bookmarkStart w:id="209" w:name="__Fieldmark__154_2321769416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nding Marriag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55_2321769416"/>
            <w:bookmarkStart w:id="211" w:name="__Fieldmark__155_2321769416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inancial Problem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648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56_2321769416"/>
            <w:bookmarkStart w:id="213" w:name="__Fieldmark__156_2321769416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gnancy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57_2321769416"/>
            <w:bookmarkStart w:id="215" w:name="__Fieldmark__157_2321769416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reer Change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58_2321769416"/>
            <w:bookmarkStart w:id="217" w:name="__Fieldmark__158_2321769416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ired from Work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648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59_2321769416"/>
            <w:bookmarkStart w:id="219" w:name="__Fieldmark__159_2321769416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rital Reconciliatio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60_2321769416"/>
            <w:bookmarkStart w:id="221" w:name="__Fieldmark__160_2321769416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king on Debt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61_2321769416"/>
            <w:bookmarkStart w:id="223" w:name="__Fieldmark__161_2321769416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ath of Family Memb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648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62_2321769416"/>
            <w:bookmarkStart w:id="225" w:name="__Fieldmark__162_2321769416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w Person Joins Family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63_2321769416"/>
            <w:bookmarkStart w:id="227" w:name="__Fieldmark__163_2321769416"/>
            <w:bookmarkEnd w:id="2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64_2321769416"/>
            <w:bookmarkStart w:id="229" w:name="__Fieldmark__164_2321769416"/>
            <w:bookmarkEnd w:id="2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rital Separatio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6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t>HABIT HISTORY:  (Please mark your answer to each question)</w:t>
      </w:r>
    </w:p>
    <w:p>
      <w:pPr>
        <w:pStyle w:val="Normal"/>
        <w:tabs>
          <w:tab w:val="clear" w:pos="720"/>
          <w:tab w:val="left" w:pos="7200" w:leader="dot"/>
        </w:tabs>
        <w:ind w:left="360" w:hanging="360"/>
        <w:rPr/>
      </w:pPr>
      <w:r>
        <w:rPr>
          <w:sz w:val="20"/>
        </w:rPr>
        <w:t>1)</w:t>
        <w:tab/>
        <w:t>Do you clench your teeth together under stress?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0" w:name="__Fieldmark__165_2321769416"/>
      <w:bookmarkStart w:id="231" w:name="__Fieldmark__165_2321769416"/>
      <w:bookmarkEnd w:id="2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2" w:name="__Fieldmark__166_2321769416"/>
      <w:bookmarkStart w:id="233" w:name="__Fieldmark__166_2321769416"/>
      <w:bookmarkEnd w:id="2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67_2321769416"/>
      <w:bookmarkStart w:id="235" w:name="__Fieldmark__167_2321769416"/>
      <w:bookmarkEnd w:id="2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ON’T KNOW</w:t>
      </w:r>
    </w:p>
    <w:p>
      <w:pPr>
        <w:pStyle w:val="Normal"/>
        <w:tabs>
          <w:tab w:val="clear" w:pos="720"/>
          <w:tab w:val="left" w:pos="7200" w:leader="dot"/>
        </w:tabs>
        <w:ind w:left="360" w:hanging="360"/>
        <w:rPr/>
      </w:pPr>
      <w:r>
        <w:rPr>
          <w:sz w:val="20"/>
        </w:rPr>
        <w:t>2)</w:t>
        <w:tab/>
        <w:t>Do you grind/clench your teeth at night?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68_2321769416"/>
      <w:bookmarkStart w:id="237" w:name="__Fieldmark__168_2321769416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8" w:name="__Fieldmark__169_2321769416"/>
      <w:bookmarkStart w:id="239" w:name="__Fieldmark__169_2321769416"/>
      <w:bookmarkEnd w:id="2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70_2321769416"/>
      <w:bookmarkStart w:id="241" w:name="__Fieldmark__170_2321769416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ON’T KNOW</w:t>
      </w:r>
    </w:p>
    <w:p>
      <w:pPr>
        <w:pStyle w:val="Normal"/>
        <w:tabs>
          <w:tab w:val="clear" w:pos="720"/>
          <w:tab w:val="left" w:pos="7200" w:leader="dot"/>
        </w:tabs>
        <w:ind w:left="360" w:hanging="360"/>
        <w:rPr/>
      </w:pPr>
      <w:r>
        <w:rPr>
          <w:sz w:val="20"/>
        </w:rPr>
        <w:t>3)</w:t>
        <w:tab/>
        <w:t>Do you sleep with an unusual head position?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2" w:name="__Fieldmark__171_2321769416"/>
      <w:bookmarkStart w:id="243" w:name="__Fieldmark__171_2321769416"/>
      <w:bookmarkEnd w:id="2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172_2321769416"/>
      <w:bookmarkStart w:id="245" w:name="__Fieldmark__172_2321769416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173_2321769416"/>
      <w:bookmarkStart w:id="247" w:name="__Fieldmark__173_2321769416"/>
      <w:bookmarkEnd w:id="2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ON’T KNOW</w:t>
      </w:r>
    </w:p>
    <w:p>
      <w:pPr>
        <w:pStyle w:val="Normal"/>
        <w:tabs>
          <w:tab w:val="clear" w:pos="720"/>
          <w:tab w:val="left" w:pos="7200" w:leader="dot"/>
        </w:tabs>
        <w:ind w:left="360" w:hanging="360"/>
        <w:rPr/>
      </w:pPr>
      <w:r>
        <w:rPr>
          <w:sz w:val="20"/>
        </w:rPr>
        <w:t>4)</w:t>
        <w:tab/>
        <w:t>Are you aware of any habits or activities that may aggravate this condition?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8" w:name="__Fieldmark__174_2321769416"/>
      <w:bookmarkStart w:id="249" w:name="__Fieldmark__174_2321769416"/>
      <w:bookmarkEnd w:id="2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0" w:name="__Fieldmark__175_2321769416"/>
      <w:bookmarkStart w:id="251" w:name="__Fieldmark__175_2321769416"/>
      <w:bookmarkEnd w:id="2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2" w:name="__Fieldmark__176_2321769416"/>
      <w:bookmarkStart w:id="253" w:name="__Fieldmark__176_2321769416"/>
      <w:bookmarkEnd w:id="2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ON’T KNOW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escribe: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>SYMPTOMS:  (Please mark each symptom that applies</w:t>
      </w:r>
      <w:r>
        <w:rPr/>
        <w:t>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3528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. HEAD PAIN, HEADACHES, FACI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  <w:t>D. TEETH AND GUM PROBLEM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0"/>
              </w:rPr>
            </w:pPr>
            <w:r>
              <w:rPr>
                <w:sz w:val="20"/>
              </w:rPr>
              <w:t>H. THROAT PROBLEM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A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78_2321769416"/>
            <w:bookmarkStart w:id="255" w:name="__Fieldmark__178_2321769416"/>
            <w:bookmarkEnd w:id="2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lenching, Grinding at Nigh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79_2321769416"/>
            <w:bookmarkStart w:id="257" w:name="__Fieldmark__179_2321769416"/>
            <w:bookmarkEnd w:id="2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wallowing Difficultie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sz w:val="20"/>
              </w:rPr>
              <w:t>Forehea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80_2321769416"/>
            <w:bookmarkStart w:id="259" w:name="__Fieldmark__180_2321769416"/>
            <w:bookmarkEnd w:id="2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81_2321769416"/>
            <w:bookmarkStart w:id="261" w:name="__Fieldmark__181_2321769416"/>
            <w:bookmarkEnd w:id="2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82_2321769416"/>
            <w:bookmarkStart w:id="263" w:name="__Fieldmark__182_2321769416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ooseness and/or Soreness of Back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83_2321769416"/>
            <w:bookmarkStart w:id="265" w:name="__Fieldmark__183_2321769416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ightness of Throa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sz w:val="20"/>
              </w:rPr>
              <w:t>Templ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84_2321769416"/>
            <w:bookmarkStart w:id="267" w:name="__Fieldmark__184_2321769416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85_2321769416"/>
            <w:bookmarkStart w:id="269" w:name="__Fieldmark__185_2321769416"/>
            <w:bookmarkEnd w:id="2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eeth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86_2321769416"/>
            <w:bookmarkStart w:id="271" w:name="__Fieldmark__186_2321769416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ore Throa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87_2321769416"/>
            <w:bookmarkStart w:id="273" w:name="__Fieldmark__187_2321769416"/>
            <w:bookmarkEnd w:id="2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Migraine Type Headach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88_2321769416"/>
            <w:bookmarkStart w:id="275" w:name="__Fieldmark__188_2321769416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ooth Pai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89_2321769416"/>
            <w:bookmarkStart w:id="277" w:name="__Fieldmark__189_2321769416"/>
            <w:bookmarkEnd w:id="2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Voice Fluctuation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90_2321769416"/>
            <w:bookmarkStart w:id="279" w:name="__Fieldmark__190_2321769416"/>
            <w:bookmarkEnd w:id="2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luster Headach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191_2321769416"/>
            <w:bookmarkStart w:id="281" w:name="__Fieldmark__191_2321769416"/>
            <w:bookmarkEnd w:id="2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aryngiti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92_2321769416"/>
            <w:bookmarkStart w:id="283" w:name="__Fieldmark__192_2321769416"/>
            <w:bookmarkEnd w:id="2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Maxillary Sinus Headaches (under the eyes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  <w:t>E. JAW AND JAW JOINT (TMD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193_2321769416"/>
            <w:bookmarkStart w:id="285" w:name="__Fieldmark__193_2321769416"/>
            <w:bookmarkEnd w:id="2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requent Coughing/Clearing Throa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94_2321769416"/>
            <w:bookmarkStart w:id="287" w:name="__Fieldmark__194_2321769416"/>
            <w:bookmarkEnd w:id="2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ccipital Headaches (back of the head with o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  <w:t>PROBLEM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195_2321769416"/>
            <w:bookmarkStart w:id="289" w:name="__Fieldmark__195_2321769416"/>
            <w:bookmarkEnd w:id="2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eeling of Foreign Object in Throa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ithout shooting pain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96_2321769416"/>
            <w:bookmarkStart w:id="291" w:name="__Fieldmark__196_2321769416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licking, Popping Jaw Join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97_2321769416"/>
            <w:bookmarkStart w:id="293" w:name="__Fieldmark__197_2321769416"/>
            <w:bookmarkEnd w:id="2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ongue Pai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98_2321769416"/>
            <w:bookmarkStart w:id="295" w:name="__Fieldmark__198_2321769416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air and/or Scalp Painful to Touc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199_2321769416"/>
            <w:bookmarkStart w:id="297" w:name="__Fieldmark__199_2321769416"/>
            <w:bookmarkEnd w:id="2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Grating Sound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200_2321769416"/>
            <w:bookmarkStart w:id="299" w:name="__Fieldmark__200_2321769416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alivat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201_2321769416"/>
            <w:bookmarkStart w:id="301" w:name="__Fieldmark__201_2321769416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w Locking Opened or Clos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202_2321769416"/>
            <w:bookmarkStart w:id="303" w:name="__Fieldmark__202_2321769416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ain in the Hard Palat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B. EYE PAIN OR EAR ORBIT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203_2321769416"/>
            <w:bookmarkStart w:id="305" w:name="__Fieldmark__203_2321769416"/>
            <w:bookmarkEnd w:id="3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ain in Cheek Muscl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204_2321769416"/>
            <w:bookmarkStart w:id="307" w:name="__Fieldmark__204_2321769416"/>
            <w:bookmarkEnd w:id="3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ncontrollable Jaw/Tongu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0"/>
              </w:rPr>
            </w:pPr>
            <w:r>
              <w:rPr>
                <w:sz w:val="20"/>
              </w:rPr>
              <w:t>I. NECK AND SHOULDER PAI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205_2321769416"/>
            <w:bookmarkStart w:id="309" w:name="__Fieldmark__205_2321769416"/>
            <w:bookmarkEnd w:id="3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ye Pain – Above, Below or Behin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ovemen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206_2321769416"/>
            <w:bookmarkStart w:id="311" w:name="__Fieldmark__206_2321769416"/>
            <w:bookmarkEnd w:id="3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educed Mobility and Range of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2" w:name="__Fieldmark__207_2321769416"/>
            <w:bookmarkStart w:id="313" w:name="__Fieldmark__207_2321769416"/>
            <w:bookmarkEnd w:id="3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loodshot Ey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Motion 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208_2321769416"/>
            <w:bookmarkStart w:id="315" w:name="__Fieldmark__208_2321769416"/>
            <w:bookmarkEnd w:id="3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lurring of Vis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  <w:t>F. PAIN, EAR PROBLEMS,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209_2321769416"/>
            <w:bookmarkStart w:id="317" w:name="__Fieldmark__209_2321769416"/>
            <w:bookmarkEnd w:id="3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tiffnes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210_2321769416"/>
            <w:bookmarkStart w:id="319" w:name="__Fieldmark__210_2321769416"/>
            <w:bookmarkEnd w:id="3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ulging Appearanc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  <w:t>POSTURAL IMBALANC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0" w:name="__Fieldmark__211_2321769416"/>
            <w:bookmarkStart w:id="321" w:name="__Fieldmark__211_2321769416"/>
            <w:bookmarkEnd w:id="3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ck Pai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2" w:name="__Fieldmark__212_2321769416"/>
            <w:bookmarkStart w:id="323" w:name="__Fieldmark__212_2321769416"/>
            <w:bookmarkEnd w:id="3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ressure Behind the Ey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4" w:name="__Fieldmark__213_2321769416"/>
            <w:bookmarkStart w:id="325" w:name="__Fieldmark__213_2321769416"/>
            <w:bookmarkEnd w:id="3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Hissing, Buzzing, Ringing o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6" w:name="__Fieldmark__214_2321769416"/>
            <w:bookmarkStart w:id="327" w:name="__Fieldmark__214_2321769416"/>
            <w:bookmarkEnd w:id="3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ired, Sore Neck Muscle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8" w:name="__Fieldmark__215_2321769416"/>
            <w:bookmarkStart w:id="329" w:name="__Fieldmark__215_2321769416"/>
            <w:bookmarkEnd w:id="3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ight Sensitivit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oaring Sounds</w:t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0" w:name="__Fieldmark__216_2321769416"/>
            <w:bookmarkStart w:id="331" w:name="__Fieldmark__216_2321769416"/>
            <w:bookmarkEnd w:id="3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ack Pain, Upper and Lower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217_2321769416"/>
            <w:bookmarkStart w:id="333" w:name="__Fieldmark__217_2321769416"/>
            <w:bookmarkEnd w:id="3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atering of the Ey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218_2321769416"/>
            <w:bookmarkStart w:id="335" w:name="__Fieldmark__218_2321769416"/>
            <w:bookmarkEnd w:id="3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ar Pain without Infectio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houlder Ache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6" w:name="__Fieldmark__219_2321769416"/>
            <w:bookmarkStart w:id="337" w:name="__Fieldmark__219_2321769416"/>
            <w:bookmarkEnd w:id="3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rooping of the Eyelid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8" w:name="__Fieldmark__220_2321769416"/>
            <w:bookmarkStart w:id="339" w:name="__Fieldmark__220_2321769416"/>
            <w:bookmarkEnd w:id="3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logged, Stuffy, Itchy Ear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221_2321769416"/>
            <w:bookmarkStart w:id="341" w:name="__Fieldmark__221_2321769416"/>
            <w:bookmarkEnd w:id="3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rm and Finger Tingling, Numbness,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222_2321769416"/>
            <w:bookmarkStart w:id="343" w:name="__Fieldmark__222_2321769416"/>
            <w:bookmarkEnd w:id="3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alance Problems – “Vertigo”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ai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. MOUTH, FACE, CHEEK AND CH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4" w:name="__Fieldmark__223_2321769416"/>
            <w:bookmarkStart w:id="345" w:name="__Fieldmark__223_2321769416"/>
            <w:bookmarkEnd w:id="3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iminished Hearin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BLEM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224_2321769416"/>
            <w:bookmarkStart w:id="347" w:name="__Fieldmark__224_2321769416"/>
            <w:bookmarkEnd w:id="3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iscomfor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sz w:val="20"/>
              </w:rPr>
              <w:t>G. OTHER PAI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225_2321769416"/>
            <w:bookmarkStart w:id="349" w:name="__Fieldmark__225_2321769416"/>
            <w:bookmarkEnd w:id="3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imited Opening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0" w:name="__Fieldmark__226_2321769416"/>
            <w:bookmarkStart w:id="351" w:name="__Fieldmark__226_2321769416"/>
            <w:bookmarkEnd w:id="3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If so, please describe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2" w:name="__Fieldmark__228_2321769416"/>
            <w:bookmarkStart w:id="353" w:name="__Fieldmark__228_2321769416"/>
            <w:bookmarkEnd w:id="3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ability to Open Smoothly</w:t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-91440</wp:posOffset>
            </wp:positionV>
            <wp:extent cx="6492240" cy="191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© American Association of Orthodontists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72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TMD History  9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D Hist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42:00Z</dcterms:created>
  <dc:creator>Christine Marcos</dc:creator>
  <dc:description/>
  <dc:language>en-US</dc:language>
  <cp:lastModifiedBy>rspahr</cp:lastModifiedBy>
  <cp:lastPrinted>1999-10-01T14:50:00Z</cp:lastPrinted>
  <dcterms:modified xsi:type="dcterms:W3CDTF">2003-07-15T15:19:00Z</dcterms:modified>
  <cp:revision>3</cp:revision>
  <dc:subject/>
  <dc:title>                                                          TMJ Patient His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6642377</vt:r8>
  </property>
  <property fmtid="{D5CDD505-2E9C-101B-9397-08002B2CF9AE}" pid="3" name="_AuthorEmail">
    <vt:lpwstr>cmarcos@aaortho.org</vt:lpwstr>
  </property>
  <property fmtid="{D5CDD505-2E9C-101B-9397-08002B2CF9AE}" pid="4" name="_AuthorEmailDisplayName">
    <vt:lpwstr>Marcos, Christina</vt:lpwstr>
  </property>
  <property fmtid="{D5CDD505-2E9C-101B-9397-08002B2CF9AE}" pid="5" name="_EmailSubject">
    <vt:lpwstr>CD Files for Mock</vt:lpwstr>
  </property>
</Properties>
</file>