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object w:dxaOrig="1390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8pt;width:100.8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16348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/>
      </w:pPr>
      <w:r>
        <w:rPr/>
        <w:br/>
      </w:r>
      <w:r>
        <w:rPr>
          <w:sz w:val="22"/>
          <w:szCs w:val="22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American Association of Orthodontist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EDICAL DENTAL HISTORY FORM – ADUL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ient's Last Nam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First Nam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Middle Name/Initial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th Date:  </w:t>
      </w:r>
      <w:r>
        <w:fldChar w:fldCharType="begin">
          <w:ffData>
            <w:name w:val="Unnamed Copy 1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Ag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ab/>
        <w:t xml:space="preserve">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0" w:name="__Fieldmark__6_3149270317"/>
      <w:bookmarkStart w:id="1" w:name="__Fieldmark__6_3149270317"/>
      <w:bookmarkEnd w:id="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" w:name="__Fieldmark__7_3149270317"/>
      <w:bookmarkStart w:id="3" w:name="__Fieldmark__7_3149270317"/>
      <w:bookmarkEnd w:id="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      I Prefer To Be Called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.S.N./S.I.N.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>Home Phone No.: (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E-mail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sz w:val="16"/>
          <w:szCs w:val="16"/>
        </w:rPr>
        <w:t>Cell phone number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ager number: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ient's Address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State/Provinc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Zip/Postal Code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Years at above address: 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f less than 5 years at current address, previous 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Years at previous address: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Patient is:  Sing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4" w:name="__Fieldmark__23_3149270317"/>
      <w:bookmarkStart w:id="5" w:name="__Fieldmark__23_3149270317"/>
      <w:bookmarkEnd w:id="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Marri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6" w:name="__Fieldmark__24_3149270317"/>
      <w:bookmarkStart w:id="7" w:name="__Fieldmark__24_3149270317"/>
      <w:bookmarkEnd w:id="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Widow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8" w:name="__Fieldmark__25_3149270317"/>
      <w:bookmarkStart w:id="9" w:name="__Fieldmark__25_3149270317"/>
      <w:bookmarkEnd w:id="9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0" w:name="__Fieldmark__26_3149270317"/>
      <w:bookmarkStart w:id="11" w:name="__Fieldmark__26_3149270317"/>
      <w:bookmarkEnd w:id="1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Divorced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Occupati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</w:t>
        <w:tab/>
        <w:tab/>
        <w:t xml:space="preserve"> Employ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ab/>
        <w:tab/>
        <w:t xml:space="preserve">Years with Employer: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iness Phone No.: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Spouse/Closest Relative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Phone No.: (if different than yours) (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ationship To You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 (if different than yours)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State/Province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Zip/Postal Code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Patient's Dentist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>Phone No.: 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tist's Address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tate/Provinc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Zip/Postal Cod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Date Last Seen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Reason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Patient's Physician(s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>Phone No(s).:  (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ysician's Address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State/Province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Zip/Postal Code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Date Last Seen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Reason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Who suggested that you might need orthodontic treatment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y did you select our office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Is Financially Responsible For This Account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ast Name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First Name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Middle Name/Initial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dress (if different than patient’s)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>Phone No.: (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State/Province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Zip/Postal Cod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Insurance Coverage For Dental Treatment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2" w:name="__Fieldmark__74_3149270317"/>
      <w:bookmarkStart w:id="13" w:name="__Fieldmark__74_3149270317"/>
      <w:bookmarkEnd w:id="1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4" w:name="__Fieldmark__75_3149270317"/>
      <w:bookmarkStart w:id="15" w:name="__Fieldmark__75_3149270317"/>
      <w:bookmarkEnd w:id="1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Insurance Coverage For Orthodontic Treatment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6" w:name="__Fieldmark__76_3149270317"/>
      <w:bookmarkStart w:id="17" w:name="__Fieldmark__76_3149270317"/>
      <w:bookmarkEnd w:id="1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8" w:name="__Fieldmark__77_3149270317"/>
      <w:bookmarkStart w:id="19" w:name="__Fieldmark__77_3149270317"/>
      <w:bookmarkEnd w:id="19"/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Primary Policy Holder's Name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.S.N./S.I.N.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th Date:  </w:t>
      </w:r>
      <w:r>
        <w:fldChar w:fldCharType="begin">
          <w:ffData>
            <w:name w:val="Unnamed Copy 20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Employed By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tal Insurance Company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Group No.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Secondary Policy Holder's Name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.S.N./S.I.N.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th Date:  </w:t>
      </w:r>
      <w:r>
        <w:fldChar w:fldCharType="begin">
          <w:ffData>
            <w:name w:val="Unnamed Copy 22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Employed By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Dental Insurance Company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Group No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Medical Insurance Company: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sectPr>
          <w:footerReference w:type="default" r:id="rId4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0"/>
        </w:rPr>
        <w:t>For the following questions mark yes, no, or don't know/understand (dk/u).  The answers are for office records only and will be considered confidential.  A thorough and complete history is vital to a proper orthodontic evaluation.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MEDICAL HISTORY</w:t>
      </w:r>
    </w:p>
    <w:p>
      <w:pPr>
        <w:pStyle w:val="Normal"/>
        <w:spacing w:lineRule="auto" w:line="36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w or in the past, have you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" w:name="__Fieldmark__91_3149270317"/>
      <w:bookmarkStart w:id="21" w:name="__Fieldmark__91_3149270317"/>
      <w:bookmarkEnd w:id="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" w:name="__Fieldmark__92_3149270317"/>
      <w:bookmarkStart w:id="23" w:name="__Fieldmark__92_3149270317"/>
      <w:bookmarkEnd w:id="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" w:name="__Fieldmark__93_3149270317"/>
      <w:bookmarkStart w:id="25" w:name="__Fieldmark__93_3149270317"/>
      <w:bookmarkEnd w:id="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" w:name="__Fieldmark__94_3149270317"/>
      <w:bookmarkStart w:id="27" w:name="__Fieldmark__94_3149270317"/>
      <w:bookmarkEnd w:id="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" w:name="__Fieldmark__95_3149270317"/>
      <w:bookmarkStart w:id="29" w:name="__Fieldmark__95_3149270317"/>
      <w:bookmarkEnd w:id="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" w:name="__Fieldmark__96_3149270317"/>
      <w:bookmarkStart w:id="31" w:name="__Fieldmark__96_3149270317"/>
      <w:bookmarkEnd w:id="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one fractures, any major accident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" w:name="__Fieldmark__97_3149270317"/>
      <w:bookmarkStart w:id="33" w:name="__Fieldmark__97_3149270317"/>
      <w:bookmarkEnd w:id="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" w:name="__Fieldmark__98_3149270317"/>
      <w:bookmarkStart w:id="35" w:name="__Fieldmark__98_3149270317"/>
      <w:bookmarkEnd w:id="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" w:name="__Fieldmark__99_3149270317"/>
      <w:bookmarkStart w:id="37" w:name="__Fieldmark__99_3149270317"/>
      <w:bookmarkEnd w:id="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Rheumatoid or arthritic condition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" w:name="__Fieldmark__100_3149270317"/>
      <w:bookmarkStart w:id="39" w:name="__Fieldmark__100_3149270317"/>
      <w:bookmarkEnd w:id="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" w:name="__Fieldmark__101_3149270317"/>
      <w:bookmarkStart w:id="41" w:name="__Fieldmark__101_3149270317"/>
      <w:bookmarkEnd w:id="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" w:name="__Fieldmark__102_3149270317"/>
      <w:bookmarkStart w:id="43" w:name="__Fieldmark__102_3149270317"/>
      <w:bookmarkEnd w:id="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" w:name="__Fieldmark__103_3149270317"/>
      <w:bookmarkStart w:id="45" w:name="__Fieldmark__103_3149270317"/>
      <w:bookmarkEnd w:id="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" w:name="__Fieldmark__104_3149270317"/>
      <w:bookmarkStart w:id="47" w:name="__Fieldmark__104_3149270317"/>
      <w:bookmarkEnd w:id="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" w:name="__Fieldmark__105_3149270317"/>
      <w:bookmarkStart w:id="49" w:name="__Fieldmark__105_3149270317"/>
      <w:bookmarkEnd w:id="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" w:name="__Fieldmark__106_3149270317"/>
      <w:bookmarkStart w:id="51" w:name="__Fieldmark__106_3149270317"/>
      <w:bookmarkEnd w:id="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2" w:name="__Fieldmark__107_3149270317"/>
      <w:bookmarkStart w:id="53" w:name="__Fieldmark__107_3149270317"/>
      <w:bookmarkEnd w:id="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4" w:name="__Fieldmark__108_3149270317"/>
      <w:bookmarkStart w:id="55" w:name="__Fieldmark__108_3149270317"/>
      <w:bookmarkEnd w:id="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abet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6" w:name="__Fieldmark__109_3149270317"/>
      <w:bookmarkStart w:id="57" w:name="__Fieldmark__109_3149270317"/>
      <w:bookmarkEnd w:id="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8" w:name="__Fieldmark__110_3149270317"/>
      <w:bookmarkStart w:id="59" w:name="__Fieldmark__110_3149270317"/>
      <w:bookmarkEnd w:id="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0" w:name="__Fieldmark__111_3149270317"/>
      <w:bookmarkStart w:id="61" w:name="__Fieldmark__111_3149270317"/>
      <w:bookmarkEnd w:id="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2" w:name="__Fieldmark__112_3149270317"/>
      <w:bookmarkStart w:id="63" w:name="__Fieldmark__112_3149270317"/>
      <w:bookmarkEnd w:id="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4" w:name="__Fieldmark__113_3149270317"/>
      <w:bookmarkStart w:id="65" w:name="__Fieldmark__113_3149270317"/>
      <w:bookmarkEnd w:id="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6" w:name="__Fieldmark__114_3149270317"/>
      <w:bookmarkStart w:id="67" w:name="__Fieldmark__114_3149270317"/>
      <w:bookmarkEnd w:id="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tomach ulcer or hyperacidity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8" w:name="__Fieldmark__115_3149270317"/>
      <w:bookmarkStart w:id="69" w:name="__Fieldmark__115_3149270317"/>
      <w:bookmarkEnd w:id="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0" w:name="__Fieldmark__116_3149270317"/>
      <w:bookmarkStart w:id="71" w:name="__Fieldmark__116_3149270317"/>
      <w:bookmarkEnd w:id="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2" w:name="__Fieldmark__117_3149270317"/>
      <w:bookmarkStart w:id="73" w:name="__Fieldmark__117_3149270317"/>
      <w:bookmarkEnd w:id="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4" w:name="__Fieldmark__118_3149270317"/>
      <w:bookmarkStart w:id="75" w:name="__Fieldmark__118_3149270317"/>
      <w:bookmarkEnd w:id="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6" w:name="__Fieldmark__119_3149270317"/>
      <w:bookmarkStart w:id="77" w:name="__Fieldmark__119_3149270317"/>
      <w:bookmarkEnd w:id="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8" w:name="__Fieldmark__120_3149270317"/>
      <w:bookmarkStart w:id="79" w:name="__Fieldmark__120_3149270317"/>
      <w:bookmarkEnd w:id="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Problems of the immune syst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0" w:name="__Fieldmark__121_3149270317"/>
      <w:bookmarkStart w:id="81" w:name="__Fieldmark__121_3149270317"/>
      <w:bookmarkEnd w:id="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2" w:name="__Fieldmark__122_3149270317"/>
      <w:bookmarkStart w:id="83" w:name="__Fieldmark__122_3149270317"/>
      <w:bookmarkEnd w:id="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4" w:name="__Fieldmark__123_3149270317"/>
      <w:bookmarkStart w:id="85" w:name="__Fieldmark__123_3149270317"/>
      <w:bookmarkEnd w:id="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6" w:name="__Fieldmark__124_3149270317"/>
      <w:bookmarkStart w:id="87" w:name="__Fieldmark__124_3149270317"/>
      <w:bookmarkEnd w:id="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8" w:name="__Fieldmark__125_3149270317"/>
      <w:bookmarkStart w:id="89" w:name="__Fieldmark__125_3149270317"/>
      <w:bookmarkEnd w:id="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0" w:name="__Fieldmark__126_3149270317"/>
      <w:bookmarkStart w:id="91" w:name="__Fieldmark__126_3149270317"/>
      <w:bookmarkEnd w:id="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Hepatitis, jaundice or liver problem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2" w:name="__Fieldmark__127_3149270317"/>
      <w:bookmarkStart w:id="93" w:name="__Fieldmark__127_3149270317"/>
      <w:bookmarkEnd w:id="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4" w:name="__Fieldmark__128_3149270317"/>
      <w:bookmarkStart w:id="95" w:name="__Fieldmark__128_3149270317"/>
      <w:bookmarkEnd w:id="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6" w:name="__Fieldmark__129_3149270317"/>
      <w:bookmarkStart w:id="97" w:name="__Fieldmark__129_3149270317"/>
      <w:bookmarkEnd w:id="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Fainting spells, seizures, epilepsy or neurological problem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8" w:name="__Fieldmark__130_3149270317"/>
      <w:bookmarkStart w:id="99" w:name="__Fieldmark__130_3149270317"/>
      <w:bookmarkEnd w:id="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0" w:name="__Fieldmark__131_3149270317"/>
      <w:bookmarkStart w:id="101" w:name="__Fieldmark__131_3149270317"/>
      <w:bookmarkEnd w:id="1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2" w:name="__Fieldmark__132_3149270317"/>
      <w:bookmarkStart w:id="103" w:name="__Fieldmark__132_3149270317"/>
      <w:bookmarkEnd w:id="1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4" w:name="__Fieldmark__133_3149270317"/>
      <w:bookmarkStart w:id="105" w:name="__Fieldmark__133_3149270317"/>
      <w:bookmarkEnd w:id="1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6" w:name="__Fieldmark__134_3149270317"/>
      <w:bookmarkStart w:id="107" w:name="__Fieldmark__134_3149270317"/>
      <w:bookmarkEnd w:id="1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8" w:name="__Fieldmark__135_3149270317"/>
      <w:bookmarkStart w:id="109" w:name="__Fieldmark__135_3149270317"/>
      <w:bookmarkEnd w:id="1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Vision, hearing, tasting or speech difficulties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0" w:name="__Fieldmark__136_3149270317"/>
      <w:bookmarkStart w:id="111" w:name="__Fieldmark__136_3149270317"/>
      <w:bookmarkEnd w:id="1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2" w:name="__Fieldmark__137_3149270317"/>
      <w:bookmarkStart w:id="113" w:name="__Fieldmark__137_3149270317"/>
      <w:bookmarkEnd w:id="1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4" w:name="__Fieldmark__138_3149270317"/>
      <w:bookmarkStart w:id="115" w:name="__Fieldmark__138_3149270317"/>
      <w:bookmarkEnd w:id="1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Loss of weight recently, poor appetite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6" w:name="__Fieldmark__139_3149270317"/>
      <w:bookmarkStart w:id="117" w:name="__Fieldmark__139_3149270317"/>
      <w:bookmarkEnd w:id="1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8" w:name="__Fieldmark__140_3149270317"/>
      <w:bookmarkStart w:id="119" w:name="__Fieldmark__140_3149270317"/>
      <w:bookmarkEnd w:id="1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0" w:name="__Fieldmark__141_3149270317"/>
      <w:bookmarkStart w:id="121" w:name="__Fieldmark__141_3149270317"/>
      <w:bookmarkEnd w:id="1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ab/>
        <w:t>History of eating disorder (anorexia, bulimia)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2" w:name="__Fieldmark__142_3149270317"/>
      <w:bookmarkStart w:id="123" w:name="__Fieldmark__142_3149270317"/>
      <w:bookmarkEnd w:id="1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4" w:name="__Fieldmark__143_3149270317"/>
      <w:bookmarkStart w:id="125" w:name="__Fieldmark__143_3149270317"/>
      <w:bookmarkEnd w:id="1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6" w:name="__Fieldmark__144_3149270317"/>
      <w:bookmarkStart w:id="127" w:name="__Fieldmark__144_3149270317"/>
      <w:bookmarkEnd w:id="1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Excessive bleeding or bruising tendency, anemia or bleeding disorder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tLeast" w:line="100"/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8" w:name="__Fieldmark__145_3149270317"/>
      <w:bookmarkStart w:id="129" w:name="__Fieldmark__145_3149270317"/>
      <w:bookmarkEnd w:id="1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0" w:name="__Fieldmark__146_3149270317"/>
      <w:bookmarkStart w:id="131" w:name="__Fieldmark__146_3149270317"/>
      <w:bookmarkEnd w:id="1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2" w:name="__Fieldmark__147_3149270317"/>
      <w:bookmarkStart w:id="133" w:name="__Fieldmark__147_3149270317"/>
      <w:bookmarkEnd w:id="1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4" w:name="__Fieldmark__148_3149270317"/>
      <w:bookmarkStart w:id="135" w:name="__Fieldmark__148_3149270317"/>
      <w:bookmarkEnd w:id="1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6" w:name="__Fieldmark__149_3149270317"/>
      <w:bookmarkStart w:id="137" w:name="__Fieldmark__149_3149270317"/>
      <w:bookmarkEnd w:id="1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8" w:name="__Fieldmark__150_3149270317"/>
      <w:bookmarkStart w:id="139" w:name="__Fieldmark__150_3149270317"/>
      <w:bookmarkEnd w:id="1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  <w:tab/>
      </w:r>
      <w:r>
        <w:rPr>
          <w:rFonts w:cs="Times New Roman" w:ascii="Times New Roman" w:hAnsi="Times New Roman"/>
          <w:sz w:val="16"/>
        </w:rPr>
        <w:t>Tired easily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0" w:name="__Fieldmark__151_3149270317"/>
      <w:bookmarkStart w:id="141" w:name="__Fieldmark__151_3149270317"/>
      <w:bookmarkEnd w:id="1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2" w:name="__Fieldmark__152_3149270317"/>
      <w:bookmarkStart w:id="143" w:name="__Fieldmark__152_3149270317"/>
      <w:bookmarkEnd w:id="1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4" w:name="__Fieldmark__153_3149270317"/>
      <w:bookmarkStart w:id="145" w:name="__Fieldmark__153_3149270317"/>
      <w:bookmarkEnd w:id="1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 </w:t>
      </w:r>
      <w:r>
        <w:rPr>
          <w:rFonts w:cs="Times New Roman" w:ascii="Times New Roman" w:hAnsi="Times New Roman"/>
          <w:sz w:val="16"/>
        </w:rPr>
        <w:t>Chest pain, shortness of breath or swelling ankles?</w:t>
      </w:r>
    </w:p>
    <w:p>
      <w:pPr>
        <w:pStyle w:val="Normal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6" w:name="__Fieldmark__154_3149270317"/>
      <w:bookmarkStart w:id="147" w:name="__Fieldmark__154_3149270317"/>
      <w:bookmarkEnd w:id="1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8" w:name="__Fieldmark__155_3149270317"/>
      <w:bookmarkStart w:id="149" w:name="__Fieldmark__155_3149270317"/>
      <w:bookmarkEnd w:id="1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0" w:name="__Fieldmark__156_3149270317"/>
      <w:bookmarkStart w:id="151" w:name="__Fieldmark__156_3149270317"/>
      <w:bookmarkEnd w:id="1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 </w:t>
      </w:r>
      <w:r>
        <w:rPr>
          <w:rFonts w:cs="Times New Roman" w:ascii="Times New Roman" w:hAnsi="Times New Roman"/>
          <w:sz w:val="16"/>
        </w:rPr>
        <w:t>Cardiovascular problem (heart trouble, heart attack, angina, coronary insufficiency, arteriosclerosis, stroke, inborn heart defects, heart murmur or rheumatic heart disease)?</w:t>
      </w:r>
    </w:p>
    <w:p>
      <w:pPr>
        <w:pStyle w:val="Normal"/>
        <w:ind w:left="1530" w:hanging="153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2" w:name="__Fieldmark__157_3149270317"/>
      <w:bookmarkStart w:id="153" w:name="__Fieldmark__157_3149270317"/>
      <w:bookmarkEnd w:id="1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4" w:name="__Fieldmark__158_3149270317"/>
      <w:bookmarkStart w:id="155" w:name="__Fieldmark__158_3149270317"/>
      <w:bookmarkEnd w:id="1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6" w:name="__Fieldmark__159_3149270317"/>
      <w:bookmarkStart w:id="157" w:name="__Fieldmark__159_3149270317"/>
      <w:bookmarkEnd w:id="1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kin disord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8" w:name="__Fieldmark__160_3149270317"/>
      <w:bookmarkStart w:id="159" w:name="__Fieldmark__160_3149270317"/>
      <w:bookmarkEnd w:id="1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0" w:name="__Fieldmark__161_3149270317"/>
      <w:bookmarkStart w:id="161" w:name="__Fieldmark__161_3149270317"/>
      <w:bookmarkEnd w:id="1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2" w:name="__Fieldmark__162_3149270317"/>
      <w:bookmarkStart w:id="163" w:name="__Fieldmark__162_3149270317"/>
      <w:bookmarkEnd w:id="1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 you have a well-balanced diet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4" w:name="__Fieldmark__163_3149270317"/>
      <w:bookmarkStart w:id="165" w:name="__Fieldmark__163_3149270317"/>
      <w:bookmarkEnd w:id="1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6" w:name="__Fieldmark__164_3149270317"/>
      <w:bookmarkStart w:id="167" w:name="__Fieldmark__164_3149270317"/>
      <w:bookmarkEnd w:id="1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8" w:name="__Fieldmark__165_3149270317"/>
      <w:bookmarkStart w:id="169" w:name="__Fieldmark__165_3149270317"/>
      <w:bookmarkEnd w:id="1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headaches, colds or sore throa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0" w:name="__Fieldmark__166_3149270317"/>
      <w:bookmarkStart w:id="171" w:name="__Fieldmark__166_3149270317"/>
      <w:bookmarkEnd w:id="1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2" w:name="__Fieldmark__167_3149270317"/>
      <w:bookmarkStart w:id="173" w:name="__Fieldmark__167_3149270317"/>
      <w:bookmarkEnd w:id="1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4" w:name="__Fieldmark__168_3149270317"/>
      <w:bookmarkStart w:id="175" w:name="__Fieldmark__168_3149270317"/>
      <w:bookmarkEnd w:id="1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ye, ear, nose or throat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6" w:name="__Fieldmark__169_3149270317"/>
      <w:bookmarkStart w:id="177" w:name="__Fieldmark__169_3149270317"/>
      <w:bookmarkEnd w:id="1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8" w:name="__Fieldmark__170_3149270317"/>
      <w:bookmarkStart w:id="179" w:name="__Fieldmark__170_3149270317"/>
      <w:bookmarkEnd w:id="1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0" w:name="__Fieldmark__171_3149270317"/>
      <w:bookmarkStart w:id="181" w:name="__Fieldmark__171_3149270317"/>
      <w:bookmarkEnd w:id="1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yfever, asthma, sinus trouble or hiv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2" w:name="__Fieldmark__172_3149270317"/>
      <w:bookmarkStart w:id="183" w:name="__Fieldmark__172_3149270317"/>
      <w:bookmarkEnd w:id="1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4" w:name="__Fieldmark__173_3149270317"/>
      <w:bookmarkStart w:id="185" w:name="__Fieldmark__173_3149270317"/>
      <w:bookmarkEnd w:id="1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6" w:name="__Fieldmark__174_3149270317"/>
      <w:bookmarkStart w:id="187" w:name="__Fieldmark__174_3149270317"/>
      <w:bookmarkEnd w:id="1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nsil or adenoid condi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8" w:name="__Fieldmark__175_3149270317"/>
      <w:bookmarkStart w:id="189" w:name="__Fieldmark__175_3149270317"/>
      <w:bookmarkEnd w:id="1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0" w:name="__Fieldmark__176_3149270317"/>
      <w:bookmarkStart w:id="191" w:name="__Fieldmark__176_3149270317"/>
      <w:bookmarkEnd w:id="1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2" w:name="__Fieldmark__177_3149270317"/>
      <w:bookmarkStart w:id="193" w:name="__Fieldmark__177_3149270317"/>
      <w:bookmarkEnd w:id="1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  <w:szCs w:val="16"/>
        </w:rPr>
        <w:t>Osteoporosi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rgies or reactions to any of the following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4" w:name="__Fieldmark__178_3149270317"/>
      <w:bookmarkStart w:id="195" w:name="__Fieldmark__178_3149270317"/>
      <w:bookmarkEnd w:id="1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6" w:name="__Fieldmark__179_3149270317"/>
      <w:bookmarkStart w:id="197" w:name="__Fieldmark__179_3149270317"/>
      <w:bookmarkEnd w:id="1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8" w:name="__Fieldmark__180_3149270317"/>
      <w:bookmarkStart w:id="199" w:name="__Fieldmark__180_3149270317"/>
      <w:bookmarkEnd w:id="1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cal anesthetics (Novocaine or Lid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0" w:name="__Fieldmark__181_3149270317"/>
      <w:bookmarkStart w:id="201" w:name="__Fieldmark__181_3149270317"/>
      <w:bookmarkEnd w:id="2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2" w:name="__Fieldmark__182_3149270317"/>
      <w:bookmarkStart w:id="203" w:name="__Fieldmark__182_3149270317"/>
      <w:bookmarkEnd w:id="2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4" w:name="__Fieldmark__183_3149270317"/>
      <w:bookmarkStart w:id="205" w:name="__Fieldmark__183_3149270317"/>
      <w:bookmarkEnd w:id="2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6" w:name="__Fieldmark__184_3149270317"/>
      <w:bookmarkStart w:id="207" w:name="__Fieldmark__184_3149270317"/>
      <w:bookmarkEnd w:id="2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8" w:name="__Fieldmark__185_3149270317"/>
      <w:bookmarkStart w:id="209" w:name="__Fieldmark__185_3149270317"/>
      <w:bookmarkEnd w:id="2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0" w:name="__Fieldmark__186_3149270317"/>
      <w:bookmarkStart w:id="211" w:name="__Fieldmark__186_3149270317"/>
      <w:bookmarkEnd w:id="2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2" w:name="__Fieldmark__187_3149270317"/>
      <w:bookmarkStart w:id="213" w:name="__Fieldmark__187_3149270317"/>
      <w:bookmarkEnd w:id="2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4" w:name="__Fieldmark__188_3149270317"/>
      <w:bookmarkStart w:id="215" w:name="__Fieldmark__188_3149270317"/>
      <w:bookmarkEnd w:id="2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6" w:name="__Fieldmark__189_3149270317"/>
      <w:bookmarkStart w:id="217" w:name="__Fieldmark__189_3149270317"/>
      <w:bookmarkEnd w:id="2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nicillin or 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8" w:name="__Fieldmark__190_3149270317"/>
      <w:bookmarkStart w:id="219" w:name="__Fieldmark__190_3149270317"/>
      <w:bookmarkEnd w:id="2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0" w:name="__Fieldmark__191_3149270317"/>
      <w:bookmarkStart w:id="221" w:name="__Fieldmark__191_3149270317"/>
      <w:bookmarkEnd w:id="2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2" w:name="__Fieldmark__192_3149270317"/>
      <w:bookmarkStart w:id="223" w:name="__Fieldmark__192_3149270317"/>
      <w:bookmarkEnd w:id="2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lfa drug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4" w:name="__Fieldmark__193_3149270317"/>
      <w:bookmarkStart w:id="225" w:name="__Fieldmark__193_3149270317"/>
      <w:bookmarkEnd w:id="2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6" w:name="__Fieldmark__194_3149270317"/>
      <w:bookmarkStart w:id="227" w:name="__Fieldmark__194_3149270317"/>
      <w:bookmarkEnd w:id="2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8" w:name="__Fieldmark__195_3149270317"/>
      <w:bookmarkStart w:id="229" w:name="__Fieldmark__195_3149270317"/>
      <w:bookmarkEnd w:id="2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odeine or other narc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0" w:name="__Fieldmark__196_3149270317"/>
      <w:bookmarkStart w:id="231" w:name="__Fieldmark__196_3149270317"/>
      <w:bookmarkEnd w:id="2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2" w:name="__Fieldmark__197_3149270317"/>
      <w:bookmarkStart w:id="233" w:name="__Fieldmark__197_3149270317"/>
      <w:bookmarkEnd w:id="2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4" w:name="__Fieldmark__198_3149270317"/>
      <w:bookmarkStart w:id="235" w:name="__Fieldmark__198_3149270317"/>
      <w:bookmarkEnd w:id="2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6" w:name="__Fieldmark__199_3149270317"/>
      <w:bookmarkStart w:id="237" w:name="__Fieldmark__199_3149270317"/>
      <w:bookmarkEnd w:id="2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8" w:name="__Fieldmark__200_3149270317"/>
      <w:bookmarkStart w:id="239" w:name="__Fieldmark__200_3149270317"/>
      <w:bookmarkEnd w:id="2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0" w:name="__Fieldmark__201_3149270317"/>
      <w:bookmarkStart w:id="241" w:name="__Fieldmark__201_3149270317"/>
      <w:bookmarkEnd w:id="2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2" w:name="__Fieldmark__202_3149270317"/>
      <w:bookmarkStart w:id="243" w:name="__Fieldmark__202_3149270317"/>
      <w:bookmarkEnd w:id="2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4" w:name="__Fieldmark__203_3149270317"/>
      <w:bookmarkStart w:id="245" w:name="__Fieldmark__203_3149270317"/>
      <w:bookmarkEnd w:id="2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6" w:name="__Fieldmark__204_3149270317"/>
      <w:bookmarkStart w:id="247" w:name="__Fieldmark__204_3149270317"/>
      <w:bookmarkEnd w:id="2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Vinyl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8" w:name="__Fieldmark__205_3149270317"/>
      <w:bookmarkStart w:id="249" w:name="__Fieldmark__205_3149270317"/>
      <w:bookmarkEnd w:id="2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0" w:name="__Fieldmark__206_3149270317"/>
      <w:bookmarkStart w:id="251" w:name="__Fieldmark__206_3149270317"/>
      <w:bookmarkEnd w:id="2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2" w:name="__Fieldmark__207_3149270317"/>
      <w:bookmarkStart w:id="253" w:name="__Fieldmark__207_3149270317"/>
      <w:bookmarkEnd w:id="2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crylic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4" w:name="__Fieldmark__208_3149270317"/>
      <w:bookmarkStart w:id="255" w:name="__Fieldmark__208_3149270317"/>
      <w:bookmarkEnd w:id="2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6" w:name="__Fieldmark__209_3149270317"/>
      <w:bookmarkStart w:id="257" w:name="__Fieldmark__209_3149270317"/>
      <w:bookmarkEnd w:id="2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8" w:name="__Fieldmark__210_3149270317"/>
      <w:bookmarkStart w:id="259" w:name="__Fieldmark__210_3149270317"/>
      <w:bookmarkEnd w:id="2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0" w:name="__Fieldmark__211_3149270317"/>
      <w:bookmarkStart w:id="261" w:name="__Fieldmark__211_3149270317"/>
      <w:bookmarkEnd w:id="2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2" w:name="__Fieldmark__212_3149270317"/>
      <w:bookmarkStart w:id="263" w:name="__Fieldmark__212_3149270317"/>
      <w:bookmarkEnd w:id="2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4" w:name="__Fieldmark__213_3149270317"/>
      <w:bookmarkStart w:id="265" w:name="__Fieldmark__213_3149270317"/>
      <w:bookmarkEnd w:id="2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Foods (specify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6" w:name="__Fieldmark__215_3149270317"/>
      <w:bookmarkStart w:id="267" w:name="__Fieldmark__215_3149270317"/>
      <w:bookmarkEnd w:id="2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8" w:name="__Fieldmark__216_3149270317"/>
      <w:bookmarkStart w:id="269" w:name="__Fieldmark__216_3149270317"/>
      <w:bookmarkEnd w:id="2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0" w:name="__Fieldmark__217_3149270317"/>
      <w:bookmarkStart w:id="271" w:name="__Fieldmark__217_3149270317"/>
      <w:bookmarkEnd w:id="2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substances (specify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2" w:name="__Fieldmark__219_3149270317"/>
      <w:bookmarkStart w:id="273" w:name="__Fieldmark__219_3149270317"/>
      <w:bookmarkEnd w:id="2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4" w:name="__Fieldmark__220_3149270317"/>
      <w:bookmarkStart w:id="275" w:name="__Fieldmark__220_3149270317"/>
      <w:bookmarkEnd w:id="2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6" w:name="__Fieldmark__221_3149270317"/>
      <w:bookmarkStart w:id="277" w:name="__Fieldmark__221_3149270317"/>
      <w:bookmarkEnd w:id="2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re you taking medication, nutrient supplements, herbal medications or non prescription medicine?  Please name them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8" w:name="__Fieldmark__236_3149270317"/>
      <w:bookmarkStart w:id="279" w:name="__Fieldmark__236_3149270317"/>
      <w:bookmarkEnd w:id="2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0" w:name="__Fieldmark__237_3149270317"/>
      <w:bookmarkStart w:id="281" w:name="__Fieldmark__237_3149270317"/>
      <w:bookmarkEnd w:id="2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2" w:name="__Fieldmark__238_3149270317"/>
      <w:bookmarkStart w:id="283" w:name="__Fieldmark__238_3149270317"/>
      <w:bookmarkEnd w:id="2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Do you currently have or ever had a substance abuse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roblem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4" w:name="__Fieldmark__239_3149270317"/>
      <w:bookmarkStart w:id="285" w:name="__Fieldmark__239_3149270317"/>
      <w:bookmarkEnd w:id="2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6" w:name="__Fieldmark__240_3149270317"/>
      <w:bookmarkStart w:id="287" w:name="__Fieldmark__240_3149270317"/>
      <w:bookmarkEnd w:id="2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8" w:name="__Fieldmark__241_3149270317"/>
      <w:bookmarkStart w:id="289" w:name="__Fieldmark__241_3149270317"/>
      <w:bookmarkEnd w:id="2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Do you chew or smoke tobacco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bookmarkStart w:id="290" w:name="__Fieldmark__242_3149270317"/>
            <w:bookmarkStart w:id="291" w:name="__Fieldmark__242_3149270317"/>
            <w:bookmarkEnd w:id="291"/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bookmarkStart w:id="292" w:name="__Fieldmark__243_3149270317"/>
            <w:bookmarkStart w:id="293" w:name="__Fieldmark__243_3149270317"/>
            <w:bookmarkEnd w:id="293"/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bookmarkStart w:id="294" w:name="__Fieldmark__244_3149270317"/>
            <w:bookmarkStart w:id="295" w:name="__Fieldmark__244_3149270317"/>
            <w:bookmarkEnd w:id="295"/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  <w:t>dk/u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Operations?  Describ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6" w:name="__Fieldmark__246_3149270317"/>
      <w:bookmarkStart w:id="297" w:name="__Fieldmark__246_3149270317"/>
      <w:bookmarkEnd w:id="2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8" w:name="__Fieldmark__247_3149270317"/>
      <w:bookmarkStart w:id="299" w:name="__Fieldmark__247_3149270317"/>
      <w:bookmarkEnd w:id="2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0" w:name="__Fieldmark__248_3149270317"/>
      <w:bookmarkStart w:id="301" w:name="__Fieldmark__248_3149270317"/>
      <w:bookmarkEnd w:id="3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ospitalized?  For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2" w:name="__Fieldmark__250_3149270317"/>
      <w:bookmarkStart w:id="303" w:name="__Fieldmark__250_3149270317"/>
      <w:bookmarkEnd w:id="3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4" w:name="__Fieldmark__251_3149270317"/>
      <w:bookmarkStart w:id="305" w:name="__Fieldmark__251_3149270317"/>
      <w:bookmarkEnd w:id="3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6" w:name="__Fieldmark__252_3149270317"/>
      <w:bookmarkStart w:id="307" w:name="__Fieldmark__252_3149270317"/>
      <w:bookmarkEnd w:id="3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physical problems or symptoms?  Describ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8" w:name="__Fieldmark__254_3149270317"/>
      <w:bookmarkStart w:id="309" w:name="__Fieldmark__254_3149270317"/>
      <w:bookmarkEnd w:id="3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0" w:name="__Fieldmark__255_3149270317"/>
      <w:bookmarkStart w:id="311" w:name="__Fieldmark__255_3149270317"/>
      <w:bookmarkEnd w:id="3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2" w:name="__Fieldmark__256_3149270317"/>
      <w:bookmarkStart w:id="313" w:name="__Fieldmark__256_3149270317"/>
      <w:bookmarkEnd w:id="3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Being treated by another health care professional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For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ab/>
        <w:t xml:space="preserve">Date of most recent physical exam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u w:val="single"/>
          <w:lang w:val="en-US" w:eastAsia="en-US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 you have any other medical conditions that we should know about? 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WOMEN ONLY </w:t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4" w:name="__Fieldmark__260_3149270317"/>
      <w:bookmarkStart w:id="315" w:name="__Fieldmark__260_3149270317"/>
      <w:bookmarkEnd w:id="3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6" w:name="__Fieldmark__261_3149270317"/>
      <w:bookmarkStart w:id="317" w:name="__Fieldmark__261_3149270317"/>
      <w:bookmarkEnd w:id="3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8" w:name="__Fieldmark__262_3149270317"/>
      <w:bookmarkStart w:id="319" w:name="__Fieldmark__262_3149270317"/>
      <w:bookmarkEnd w:id="3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Are you pregnant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0" w:name="__Fieldmark__263_3149270317"/>
      <w:bookmarkStart w:id="321" w:name="__Fieldmark__263_3149270317"/>
      <w:bookmarkEnd w:id="3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2" w:name="__Fieldmark__264_3149270317"/>
      <w:bookmarkStart w:id="323" w:name="__Fieldmark__264_3149270317"/>
      <w:bookmarkEnd w:id="3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4" w:name="__Fieldmark__265_3149270317"/>
      <w:bookmarkStart w:id="325" w:name="__Fieldmark__265_3149270317"/>
      <w:bookmarkEnd w:id="3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sz w:val="16"/>
        </w:rPr>
        <w:tab/>
      </w:r>
      <w:r>
        <w:rPr>
          <w:rFonts w:cs="Times New Roman" w:ascii="Times New Roman" w:hAnsi="Times New Roman"/>
          <w:sz w:val="16"/>
        </w:rPr>
        <w:t>Are you anticipating becoming pregnant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FAMILY MEDICAL HISTORY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rPr/>
        <w:t>Do your parents or siblings have, or have ever had any of the following health problems? If so, please explain.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>Bleeding disorders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betes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ritis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re allergies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usual dental problems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w size imbalance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y other family medical conditions that we should know about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DENTAL HISTORY</w:t>
      </w:r>
    </w:p>
    <w:p>
      <w:pPr>
        <w:pStyle w:val="Normal"/>
        <w:spacing w:lineRule="auto" w:line="360" w:before="120" w:after="0"/>
        <w:rPr>
          <w:b/>
          <w:b/>
          <w:color w:val="0000FF"/>
          <w:szCs w:val="24"/>
        </w:rPr>
      </w:pPr>
      <w:r>
        <w:rPr>
          <w:b/>
          <w:color w:val="000000"/>
          <w:sz w:val="20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6" w:name="__Fieldmark__273_3149270317"/>
      <w:bookmarkStart w:id="327" w:name="__Fieldmark__273_3149270317"/>
      <w:bookmarkEnd w:id="3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8" w:name="__Fieldmark__274_3149270317"/>
      <w:bookmarkStart w:id="329" w:name="__Fieldmark__274_3149270317"/>
      <w:bookmarkEnd w:id="3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0" w:name="__Fieldmark__275_3149270317"/>
      <w:bookmarkStart w:id="331" w:name="__Fieldmark__275_3149270317"/>
      <w:bookmarkEnd w:id="3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manent or "extra"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2" w:name="__Fieldmark__276_3149270317"/>
      <w:bookmarkStart w:id="333" w:name="__Fieldmark__276_3149270317"/>
      <w:bookmarkEnd w:id="3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4" w:name="__Fieldmark__277_3149270317"/>
      <w:bookmarkStart w:id="335" w:name="__Fieldmark__277_3149270317"/>
      <w:bookmarkEnd w:id="3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6" w:name="__Fieldmark__278_3149270317"/>
      <w:bookmarkStart w:id="337" w:name="__Fieldmark__278_3149270317"/>
      <w:bookmarkEnd w:id="3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8" w:name="__Fieldmark__279_3149270317"/>
      <w:bookmarkStart w:id="339" w:name="__Fieldmark__279_3149270317"/>
      <w:bookmarkEnd w:id="3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0" w:name="__Fieldmark__280_3149270317"/>
      <w:bookmarkStart w:id="341" w:name="__Fieldmark__280_3149270317"/>
      <w:bookmarkEnd w:id="3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2" w:name="__Fieldmark__281_3149270317"/>
      <w:bookmarkStart w:id="343" w:name="__Fieldmark__281_3149270317"/>
      <w:bookmarkEnd w:id="3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ipped or otherwise injured primary (baby)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4" w:name="__Fieldmark__282_3149270317"/>
      <w:bookmarkStart w:id="345" w:name="__Fieldmark__282_3149270317"/>
      <w:bookmarkEnd w:id="3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6" w:name="__Fieldmark__283_3149270317"/>
      <w:bookmarkStart w:id="347" w:name="__Fieldmark__283_3149270317"/>
      <w:bookmarkEnd w:id="3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8" w:name="__Fieldmark__284_3149270317"/>
      <w:bookmarkStart w:id="349" w:name="__Fieldmark__284_3149270317"/>
      <w:bookmarkEnd w:id="3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eeth sensitive to hot or cold; teeth throb or ach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0" w:name="__Fieldmark__285_3149270317"/>
      <w:bookmarkStart w:id="351" w:name="__Fieldmark__285_3149270317"/>
      <w:bookmarkEnd w:id="3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2" w:name="__Fieldmark__286_3149270317"/>
      <w:bookmarkStart w:id="353" w:name="__Fieldmark__286_3149270317"/>
      <w:bookmarkEnd w:id="3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4" w:name="__Fieldmark__287_3149270317"/>
      <w:bookmarkStart w:id="355" w:name="__Fieldmark__287_3149270317"/>
      <w:bookmarkEnd w:id="3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Jaw fractures, cysts or mouth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6" w:name="__Fieldmark__288_3149270317"/>
      <w:bookmarkStart w:id="357" w:name="__Fieldmark__288_3149270317"/>
      <w:bookmarkEnd w:id="3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8" w:name="__Fieldmark__289_3149270317"/>
      <w:bookmarkStart w:id="359" w:name="__Fieldmark__289_3149270317"/>
      <w:bookmarkEnd w:id="3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0" w:name="__Fieldmark__290_3149270317"/>
      <w:bookmarkStart w:id="361" w:name="__Fieldmark__290_3149270317"/>
      <w:bookmarkEnd w:id="3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"Dead teeth" or root canals treated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2" w:name="__Fieldmark__291_3149270317"/>
      <w:bookmarkStart w:id="363" w:name="__Fieldmark__291_3149270317"/>
      <w:bookmarkEnd w:id="3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4" w:name="__Fieldmark__292_3149270317"/>
      <w:bookmarkStart w:id="365" w:name="__Fieldmark__292_3149270317"/>
      <w:bookmarkEnd w:id="3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6" w:name="__Fieldmark__293_3149270317"/>
      <w:bookmarkStart w:id="367" w:name="__Fieldmark__293_3149270317"/>
      <w:bookmarkEnd w:id="3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leeding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gums, bad taste or mouth odor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8" w:name="__Fieldmark__294_3149270317"/>
      <w:bookmarkStart w:id="369" w:name="__Fieldmark__294_3149270317"/>
      <w:bookmarkEnd w:id="3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0" w:name="__Fieldmark__295_3149270317"/>
      <w:bookmarkStart w:id="371" w:name="__Fieldmark__295_3149270317"/>
      <w:bookmarkEnd w:id="3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2" w:name="__Fieldmark__296_3149270317"/>
      <w:bookmarkStart w:id="373" w:name="__Fieldmark__296_3149270317"/>
      <w:bookmarkEnd w:id="3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iodontal "gum problems"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4" w:name="__Fieldmark__297_3149270317"/>
      <w:bookmarkStart w:id="375" w:name="__Fieldmark__297_3149270317"/>
      <w:bookmarkEnd w:id="3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6" w:name="__Fieldmark__298_3149270317"/>
      <w:bookmarkStart w:id="377" w:name="__Fieldmark__298_3149270317"/>
      <w:bookmarkEnd w:id="3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8" w:name="__Fieldmark__299_3149270317"/>
      <w:bookmarkStart w:id="379" w:name="__Fieldmark__299_3149270317"/>
      <w:bookmarkEnd w:id="3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ood impaction between teeth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0" w:name="__Fieldmark__300_3149270317"/>
      <w:bookmarkStart w:id="381" w:name="__Fieldmark__300_3149270317"/>
      <w:bookmarkEnd w:id="3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2" w:name="__Fieldmark__301_3149270317"/>
      <w:bookmarkStart w:id="383" w:name="__Fieldmark__301_3149270317"/>
      <w:bookmarkEnd w:id="3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4" w:name="__Fieldmark__302_3149270317"/>
      <w:bookmarkStart w:id="385" w:name="__Fieldmark__302_3149270317"/>
      <w:bookmarkEnd w:id="3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"Gum boils", 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6" w:name="__Fieldmark__303_3149270317"/>
      <w:bookmarkStart w:id="387" w:name="__Fieldmark__303_3149270317"/>
      <w:bookmarkEnd w:id="3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8" w:name="__Fieldmark__304_3149270317"/>
      <w:bookmarkStart w:id="389" w:name="__Fieldmark__304_3149270317"/>
      <w:bookmarkEnd w:id="3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0" w:name="__Fieldmark__305_3149270317"/>
      <w:bookmarkStart w:id="391" w:name="__Fieldmark__305_3149270317"/>
      <w:bookmarkEnd w:id="3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Thumb, finger, or sucking habit? Until </w:t>
      </w:r>
      <w:r>
        <w:rPr>
          <w:rFonts w:cs="Times New Roman" w:ascii="Times New Roman" w:hAnsi="Times New Roman"/>
          <w:sz w:val="16"/>
          <w:shd w:fill="FFFF00" w:val="clear"/>
        </w:rPr>
        <w:t>what age</w:t>
      </w:r>
      <w:r>
        <w:rPr>
          <w:rFonts w:cs="Times New Roman" w:ascii="Times New Roman" w:hAnsi="Times New Roman"/>
          <w:sz w:val="16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>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2" w:name="__Fieldmark__307_3149270317"/>
      <w:bookmarkStart w:id="393" w:name="__Fieldmark__307_3149270317"/>
      <w:bookmarkEnd w:id="3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4" w:name="__Fieldmark__308_3149270317"/>
      <w:bookmarkStart w:id="395" w:name="__Fieldmark__308_3149270317"/>
      <w:bookmarkEnd w:id="3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6" w:name="__Fieldmark__309_3149270317"/>
      <w:bookmarkStart w:id="397" w:name="__Fieldmark__309_3149270317"/>
      <w:bookmarkEnd w:id="3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bnormal swallowing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habit (tongue thrusting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8" w:name="__Fieldmark__310_3149270317"/>
      <w:bookmarkStart w:id="399" w:name="__Fieldmark__310_3149270317"/>
      <w:bookmarkEnd w:id="3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0" w:name="__Fieldmark__311_3149270317"/>
      <w:bookmarkStart w:id="401" w:name="__Fieldmark__311_3149270317"/>
      <w:bookmarkEnd w:id="4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2" w:name="__Fieldmark__312_3149270317"/>
      <w:bookmarkStart w:id="403" w:name="__Fieldmark__312_3149270317"/>
      <w:bookmarkEnd w:id="4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4" w:name="__Fieldmark__313_3149270317"/>
      <w:bookmarkStart w:id="405" w:name="__Fieldmark__313_3149270317"/>
      <w:bookmarkEnd w:id="4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6" w:name="__Fieldmark__314_3149270317"/>
      <w:bookmarkStart w:id="407" w:name="__Fieldmark__314_3149270317"/>
      <w:bookmarkEnd w:id="4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8" w:name="__Fieldmark__315_3149270317"/>
      <w:bookmarkStart w:id="409" w:name="__Fieldmark__315_3149270317"/>
      <w:bookmarkEnd w:id="4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outh breathing habit, snoring or difficulty in breat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0" w:name="__Fieldmark__316_3149270317"/>
      <w:bookmarkStart w:id="411" w:name="__Fieldmark__316_3149270317"/>
      <w:bookmarkEnd w:id="4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2" w:name="__Fieldmark__317_3149270317"/>
      <w:bookmarkStart w:id="413" w:name="__Fieldmark__317_3149270317"/>
      <w:bookmarkEnd w:id="4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4" w:name="__Fieldmark__318_3149270317"/>
      <w:bookmarkStart w:id="415" w:name="__Fieldmark__318_3149270317"/>
      <w:bookmarkEnd w:id="4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oth grinding or jaw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6" w:name="__Fieldmark__319_3149270317"/>
      <w:bookmarkStart w:id="417" w:name="__Fieldmark__319_3149270317"/>
      <w:bookmarkEnd w:id="4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8" w:name="__Fieldmark__320_3149270317"/>
      <w:bookmarkStart w:id="419" w:name="__Fieldmark__320_3149270317"/>
      <w:bookmarkEnd w:id="4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0" w:name="__Fieldmark__321_3149270317"/>
      <w:bookmarkStart w:id="421" w:name="__Fieldmark__321_3149270317"/>
      <w:bookmarkEnd w:id="4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in, clicking or locking in jaw or ringing in the ea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2" w:name="__Fieldmark__322_3149270317"/>
      <w:bookmarkStart w:id="423" w:name="__Fieldmark__322_3149270317"/>
      <w:bookmarkEnd w:id="4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4" w:name="__Fieldmark__323_3149270317"/>
      <w:bookmarkStart w:id="425" w:name="__Fieldmark__323_3149270317"/>
      <w:bookmarkEnd w:id="4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6" w:name="__Fieldmark__324_3149270317"/>
      <w:bookmarkStart w:id="427" w:name="__Fieldmark__324_3149270317"/>
      <w:bookmarkEnd w:id="4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pain or soreness in the muscles of the face or around the ea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8" w:name="__Fieldmark__325_3149270317"/>
      <w:bookmarkStart w:id="429" w:name="__Fieldmark__325_3149270317"/>
      <w:bookmarkEnd w:id="4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0" w:name="__Fieldmark__326_3149270317"/>
      <w:bookmarkStart w:id="431" w:name="__Fieldmark__326_3149270317"/>
      <w:bookmarkEnd w:id="4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2" w:name="__Fieldmark__327_3149270317"/>
      <w:bookmarkStart w:id="433" w:name="__Fieldmark__327_3149270317"/>
      <w:bookmarkEnd w:id="4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fficulty in chewing or jaw open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4" w:name="__Fieldmark__328_3149270317"/>
      <w:bookmarkStart w:id="435" w:name="__Fieldmark__328_3149270317"/>
      <w:bookmarkEnd w:id="4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6" w:name="__Fieldmark__329_3149270317"/>
      <w:bookmarkStart w:id="437" w:name="__Fieldmark__329_3149270317"/>
      <w:bookmarkEnd w:id="4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8" w:name="__Fieldmark__330_3149270317"/>
      <w:bookmarkStart w:id="439" w:name="__Fieldmark__330_3149270317"/>
      <w:bookmarkEnd w:id="4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ve you ever been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reated for "TMD" or "TMJ" 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0" w:name="__Fieldmark__331_3149270317"/>
      <w:bookmarkStart w:id="441" w:name="__Fieldmark__331_3149270317"/>
      <w:bookmarkEnd w:id="4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2" w:name="__Fieldmark__332_3149270317"/>
      <w:bookmarkStart w:id="443" w:name="__Fieldmark__332_3149270317"/>
      <w:bookmarkEnd w:id="4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4" w:name="__Fieldmark__333_3149270317"/>
      <w:bookmarkStart w:id="445" w:name="__Fieldmark__333_3149270317"/>
      <w:bookmarkEnd w:id="4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ware of loose, broken or missing restorations (fillings)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6" w:name="__Fieldmark__334_3149270317"/>
      <w:bookmarkStart w:id="447" w:name="__Fieldmark__334_3149270317"/>
      <w:bookmarkEnd w:id="4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8" w:name="__Fieldmark__335_3149270317"/>
      <w:bookmarkStart w:id="449" w:name="__Fieldmark__335_3149270317"/>
      <w:bookmarkEnd w:id="4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0" w:name="__Fieldmark__336_3149270317"/>
      <w:bookmarkStart w:id="451" w:name="__Fieldmark__336_3149270317"/>
      <w:bookmarkEnd w:id="4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teeth irritating cheek, lip, tongue or palate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2" w:name="__Fieldmark__337_3149270317"/>
      <w:bookmarkStart w:id="453" w:name="__Fieldmark__337_3149270317"/>
      <w:bookmarkEnd w:id="4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4" w:name="__Fieldmark__338_3149270317"/>
      <w:bookmarkStart w:id="455" w:name="__Fieldmark__338_3149270317"/>
      <w:bookmarkEnd w:id="4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6" w:name="__Fieldmark__339_3149270317"/>
      <w:bookmarkStart w:id="457" w:name="__Fieldmark__339_3149270317"/>
      <w:bookmarkEnd w:id="4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oncerned about spaced, crooked or protruding teeth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8" w:name="__Fieldmark__340_3149270317"/>
      <w:bookmarkStart w:id="459" w:name="__Fieldmark__340_3149270317"/>
      <w:bookmarkEnd w:id="4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0" w:name="__Fieldmark__341_3149270317"/>
      <w:bookmarkStart w:id="461" w:name="__Fieldmark__341_3149270317"/>
      <w:bookmarkEnd w:id="4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2" w:name="__Fieldmark__342_3149270317"/>
      <w:bookmarkStart w:id="463" w:name="__Fieldmark__342_3149270317"/>
      <w:bookmarkEnd w:id="4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ware or concerned about under or over developed jaw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4" w:name="__Fieldmark__343_3149270317"/>
      <w:bookmarkStart w:id="465" w:name="__Fieldmark__343_3149270317"/>
      <w:bookmarkEnd w:id="4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6" w:name="__Fieldmark__344_3149270317"/>
      <w:bookmarkStart w:id="467" w:name="__Fieldmark__344_3149270317"/>
      <w:bookmarkEnd w:id="4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8" w:name="__Fieldmark__345_3149270317"/>
      <w:bookmarkStart w:id="469" w:name="__Fieldmark__345_3149270317"/>
      <w:bookmarkEnd w:id="4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relative with similar tooth or jaw relationship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0" w:name="__Fieldmark__346_3149270317"/>
      <w:bookmarkStart w:id="471" w:name="__Fieldmark__346_3149270317"/>
      <w:bookmarkEnd w:id="4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2" w:name="__Fieldmark__347_3149270317"/>
      <w:bookmarkStart w:id="473" w:name="__Fieldmark__347_3149270317"/>
      <w:bookmarkEnd w:id="4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4" w:name="__Fieldmark__348_3149270317"/>
      <w:bookmarkStart w:id="475" w:name="__Fieldmark__348_3149270317"/>
      <w:bookmarkEnd w:id="4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wisdom tooth 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6" w:name="__Fieldmark__349_3149270317"/>
      <w:bookmarkStart w:id="477" w:name="__Fieldmark__349_3149270317"/>
      <w:bookmarkEnd w:id="4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8" w:name="__Fieldmark__350_3149270317"/>
      <w:bookmarkStart w:id="479" w:name="__Fieldmark__350_3149270317"/>
      <w:bookmarkEnd w:id="4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0" w:name="__Fieldmark__351_3149270317"/>
      <w:bookmarkStart w:id="481" w:name="__Fieldmark__351_3149270317"/>
      <w:bookmarkEnd w:id="4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Had periodontal (gum)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2" w:name="__Fieldmark__352_3149270317"/>
      <w:bookmarkStart w:id="483" w:name="__Fieldmark__352_3149270317"/>
      <w:bookmarkEnd w:id="4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4" w:name="__Fieldmark__353_3149270317"/>
      <w:bookmarkStart w:id="485" w:name="__Fieldmark__353_3149270317"/>
      <w:bookmarkEnd w:id="4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6" w:name="__Fieldmark__354_3149270317"/>
      <w:bookmarkStart w:id="487" w:name="__Fieldmark__354_3149270317"/>
      <w:bookmarkEnd w:id="4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d any serious trouble associated with any previous dental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8" w:name="__Fieldmark__355_3149270317"/>
      <w:bookmarkStart w:id="489" w:name="__Fieldmark__355_3149270317"/>
      <w:bookmarkEnd w:id="4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0" w:name="__Fieldmark__356_3149270317"/>
      <w:bookmarkStart w:id="491" w:name="__Fieldmark__356_3149270317"/>
      <w:bookmarkEnd w:id="4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2" w:name="__Fieldmark__357_3149270317"/>
      <w:bookmarkStart w:id="493" w:name="__Fieldmark__357_3149270317"/>
      <w:bookmarkEnd w:id="4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een under another dentist's care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ab/>
        <w:t xml:space="preserve">Specialist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ab/>
        <w:t xml:space="preserve">Other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4" w:name="__Fieldmark__360_3149270317"/>
      <w:bookmarkStart w:id="495" w:name="__Fieldmark__360_3149270317"/>
      <w:bookmarkEnd w:id="4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6" w:name="__Fieldmark__361_3149270317"/>
      <w:bookmarkStart w:id="497" w:name="__Fieldmark__361_3149270317"/>
      <w:bookmarkEnd w:id="4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8" w:name="__Fieldmark__362_3149270317"/>
      <w:bookmarkStart w:id="499" w:name="__Fieldmark__362_3149270317"/>
      <w:bookmarkEnd w:id="4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ver had a prior orthodontic examination or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0" w:name="__Fieldmark__363_3149270317"/>
      <w:bookmarkStart w:id="501" w:name="__Fieldmark__363_3149270317"/>
      <w:bookmarkEnd w:id="5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2" w:name="__Fieldmark__364_3149270317"/>
      <w:bookmarkStart w:id="503" w:name="__Fieldmark__364_3149270317"/>
      <w:bookmarkEnd w:id="5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4" w:name="__Fieldmark__365_3149270317"/>
      <w:bookmarkStart w:id="505" w:name="__Fieldmark__365_3149270317"/>
      <w:bookmarkEnd w:id="5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Would you object to wearing orthodontic appliances (braces) should they be indicated?</w:t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sectPr>
          <w:footerReference w:type="default" r:id="rId6"/>
          <w:type w:val="nextPage"/>
          <w:pgSz w:w="12240" w:h="15840"/>
          <w:pgMar w:left="360" w:right="360" w:gutter="0" w:header="0" w:top="432" w:footer="720" w:bottom="77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spacing w:lineRule="auto" w:line="360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ow often do you brush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floss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tabs>
          <w:tab w:val="clear" w:pos="9755"/>
          <w:tab w:val="clear" w:pos="1080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spacing w:lineRule="auto" w:line="360"/>
        <w:rPr/>
      </w:pPr>
      <w:r>
        <w:rPr/>
        <w:t xml:space="preserve">What is your primary concern?  Why are you here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5580"/>
          <w:tab w:val="clear" w:pos="9755"/>
          <w:tab w:val="left" w:pos="1530" w:leader="none"/>
          <w:tab w:val="left" w:pos="1740" w:leader="none"/>
          <w:tab w:val="left" w:pos="5390" w:leader="none"/>
          <w:tab w:val="right" w:pos="10800" w:leader="none"/>
        </w:tabs>
        <w:outlineLvl w:val="0"/>
        <w:rPr/>
      </w:pPr>
      <w:r>
        <w:rPr/>
        <w:t>I have read and understand the above questions.  I will not hold my orthodontist or any member of his/her staff responsible for any errors or omissions that I have made in the completion of this form.  If there are any changes later to this history record or medical/dental status, I will so inform this practice.</w:t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ti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Dental staff member)</w:t>
        <w:tab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/>
      </w:pPr>
      <w:r>
        <w:rPr/>
        <w:t xml:space="preserve">Comments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tien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_______________________________________________________ Date Signed: 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Dental Staff Member)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/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b/>
          <w:b/>
          <w:u w:val="single"/>
        </w:rPr>
      </w:pPr>
      <w:r>
        <w:rPr/>
        <w:t xml:space="preserve">Comment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tien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ed:_______________________________________________________ Date Signed: 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Dental Staff Memb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2"/>
        <w:rPr>
          <w:b/>
          <w:b/>
          <w:u w:val="single"/>
        </w:rPr>
      </w:pPr>
      <w:r>
        <w:rPr/>
        <w:t xml:space="preserve">Comment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tient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ed:_______________________________________________________ Date Signed: 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Dental Staff Member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/>
      </w:pPr>
      <w:r>
        <w:rPr/>
        <w:t xml:space="preserve">Comment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tien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_______________________________________________________ Date Signed: 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Dental Staff Member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© American Association of Orthodontists 2003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19:00Z</dcterms:created>
  <dc:creator>smorris</dc:creator>
  <dc:description/>
  <dc:language>en-US</dc:language>
  <cp:lastModifiedBy>rspahr</cp:lastModifiedBy>
  <cp:lastPrinted>2003-07-08T12:38:00Z</cp:lastPrinted>
  <dcterms:modified xsi:type="dcterms:W3CDTF">2003-07-18T18:50:00Z</dcterms:modified>
  <cp:revision>33</cp:revision>
  <dc:subject/>
  <dc:title>Date:      /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659728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  <property fmtid="{D5CDD505-2E9C-101B-9397-08002B2CF9AE}" pid="6" name="_PreviousAdHocReviewCycleID">
    <vt:r8>-1147972269</vt:r8>
  </property>
</Properties>
</file>